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 w:asciiTheme="majorHAnsi" w:cstheme="majorHAnsi" w:hAnsiTheme="majorHAnsi"/>
          <w:sz w:val="23"/>
          <w:szCs w:val="23"/>
        </w:rPr>
      </w:pPr>
      <w:r>
        <w:rPr>
          <w:rFonts w:cs="Calibri Light" w:cstheme="majorHAnsi" w:ascii="Calibri Light" w:hAnsi="Calibri Light"/>
          <w:sz w:val="23"/>
          <w:szCs w:val="23"/>
        </w:rPr>
      </w:r>
    </w:p>
    <w:p>
      <w:pPr>
        <w:pStyle w:val="Normal"/>
        <w:jc w:val="center"/>
        <w:rPr>
          <w:rFonts w:ascii="Times" w:hAnsi="Times" w:cs="Arial"/>
          <w:b/>
          <w:b/>
          <w:bCs/>
          <w:sz w:val="28"/>
        </w:rPr>
      </w:pPr>
      <w:r>
        <w:rPr>
          <w:rFonts w:cs="Arial" w:ascii="Times" w:hAnsi="Times"/>
          <w:b/>
          <w:bCs/>
          <w:sz w:val="28"/>
        </w:rPr>
        <w:t xml:space="preserve">ASAP Coalition General Meeting </w:t>
      </w:r>
    </w:p>
    <w:p>
      <w:pPr>
        <w:pStyle w:val="Normal"/>
        <w:jc w:val="center"/>
        <w:rPr>
          <w:rFonts w:ascii="Times" w:hAnsi="Times" w:cs="Arial"/>
          <w:b/>
          <w:b/>
          <w:bCs/>
          <w:sz w:val="28"/>
        </w:rPr>
      </w:pPr>
      <w:r>
        <w:rPr>
          <w:rFonts w:cs="Arial" w:ascii="Times" w:hAnsi="Times"/>
          <w:b/>
          <w:bCs/>
          <w:sz w:val="28"/>
        </w:rPr>
        <w:t>Agenda</w:t>
      </w:r>
    </w:p>
    <w:p>
      <w:pPr>
        <w:pStyle w:val="Normal"/>
        <w:rPr>
          <w:rFonts w:ascii="Times" w:hAnsi="Times" w:cs="Arial"/>
          <w:b/>
          <w:b/>
          <w:bCs/>
          <w:u w:val="single"/>
        </w:rPr>
      </w:pPr>
      <w:r>
        <w:rPr>
          <w:rFonts w:cs="Arial" w:ascii="Times" w:hAnsi="Times"/>
          <w:b/>
          <w:bCs/>
          <w:u w:val="single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  <w:b/>
          <w:bCs/>
          <w:u w:val="single"/>
        </w:rPr>
        <w:t>Date:</w:t>
      </w:r>
      <w:r>
        <w:rPr>
          <w:rFonts w:cs="Arial" w:ascii="Times" w:hAnsi="Times"/>
        </w:rPr>
        <w:t xml:space="preserve">  May 26, 2020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  <w:bCs/>
        </w:rPr>
      </w:pPr>
      <w:r>
        <w:rPr>
          <w:rFonts w:cs="Arial" w:ascii="Times" w:hAnsi="Times"/>
          <w:b/>
          <w:bCs/>
          <w:u w:val="single"/>
        </w:rPr>
        <w:t xml:space="preserve">Location: </w:t>
      </w:r>
      <w:r>
        <w:rPr>
          <w:rFonts w:cs="Arial" w:ascii="Times" w:hAnsi="Times"/>
          <w:bCs/>
        </w:rPr>
        <w:t xml:space="preserve"> Zoom Virtual Format</w:t>
      </w:r>
    </w:p>
    <w:p>
      <w:pPr>
        <w:pStyle w:val="Normal"/>
        <w:rPr>
          <w:rFonts w:ascii="Times" w:hAnsi="Times" w:cs="Arial"/>
          <w:bCs/>
        </w:rPr>
      </w:pPr>
      <w:r>
        <w:rPr>
          <w:rFonts w:cs="Arial" w:ascii="Times" w:hAnsi="Times"/>
          <w:bCs/>
        </w:rPr>
      </w:r>
    </w:p>
    <w:p>
      <w:pPr>
        <w:pStyle w:val="ListParagraph"/>
        <w:numPr>
          <w:ilvl w:val="0"/>
          <w:numId w:val="1"/>
        </w:numPr>
        <w:rPr>
          <w:rFonts w:ascii="Times" w:hAnsi="Times" w:cs="Arial"/>
        </w:rPr>
      </w:pPr>
      <w:r>
        <w:rPr>
          <w:rFonts w:cs="Arial" w:ascii="Times" w:hAnsi="Times"/>
          <w:b/>
        </w:rPr>
        <w:t>Welcome</w:t>
      </w:r>
      <w:r>
        <w:rPr>
          <w:rFonts w:cs="Arial" w:ascii="Times" w:hAnsi="Times"/>
        </w:rPr>
        <w:t xml:space="preserve"> </w:t>
        <w:tab/>
        <w:tab/>
        <w:tab/>
        <w:tab/>
        <w:tab/>
        <w:tab/>
        <w:tab/>
        <w:t>Chrissie Parris</w:t>
      </w:r>
    </w:p>
    <w:p>
      <w:pPr>
        <w:pStyle w:val="ListParagraph"/>
        <w:numPr>
          <w:ilvl w:val="1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Approval of February Minutes</w:t>
      </w:r>
    </w:p>
    <w:p>
      <w:pPr>
        <w:pStyle w:val="ListParagraph"/>
        <w:ind w:left="1440" w:hanging="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ListParagraph"/>
        <w:ind w:left="1440" w:hanging="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ListParagraph"/>
        <w:numPr>
          <w:ilvl w:val="0"/>
          <w:numId w:val="1"/>
        </w:numPr>
        <w:rPr>
          <w:rFonts w:ascii="Times" w:hAnsi="Times" w:cs="Arial"/>
        </w:rPr>
      </w:pPr>
      <w:r>
        <w:rPr>
          <w:rFonts w:cs="Arial" w:ascii="Times" w:hAnsi="Times"/>
          <w:b/>
        </w:rPr>
        <w:t>Virtual COVID19 Panel</w:t>
        <w:tab/>
      </w:r>
      <w:r>
        <w:rPr>
          <w:rFonts w:cs="Arial" w:ascii="Times" w:hAnsi="Times"/>
        </w:rPr>
        <w:tab/>
        <w:tab/>
        <w:tab/>
        <w:tab/>
        <w:t>Panel</w:t>
      </w:r>
    </w:p>
    <w:p>
      <w:pPr>
        <w:pStyle w:val="ListParagrap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Committee Updates</w:t>
      </w:r>
    </w:p>
    <w:p>
      <w:pPr>
        <w:pStyle w:val="ListParagraph"/>
        <w:numPr>
          <w:ilvl w:val="1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Prescription Drug/Opioid Committee</w:t>
        <w:tab/>
        <w:tab/>
        <w:tab/>
        <w:t>Parnia</w:t>
      </w:r>
    </w:p>
    <w:p>
      <w:pPr>
        <w:pStyle w:val="ListParagraph"/>
        <w:numPr>
          <w:ilvl w:val="1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Substance Exposed Newborns Committee</w:t>
        <w:tab/>
        <w:tab/>
        <w:t>Missy/Gabby</w:t>
      </w:r>
    </w:p>
    <w:p>
      <w:pPr>
        <w:pStyle w:val="ListParagraph"/>
        <w:ind w:left="1440" w:hanging="0"/>
        <w:rPr>
          <w:rFonts w:ascii="Times" w:hAnsi="Times" w:cs="Arial"/>
        </w:rPr>
      </w:pPr>
      <w:r>
        <w:rPr>
          <w:rFonts w:cs="Arial" w:ascii="Times" w:hAnsi="Times"/>
        </w:rPr>
        <w:t>Collaboration w/ Healthy Start Coalition</w:t>
      </w:r>
    </w:p>
    <w:p>
      <w:pPr>
        <w:pStyle w:val="ListParagraph"/>
        <w:numPr>
          <w:ilvl w:val="1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Alcohol Initiatives Committee in Partnership</w:t>
        <w:tab/>
        <w:tab/>
        <w:t>Bonni/Jeannine</w:t>
      </w:r>
    </w:p>
    <w:p>
      <w:pPr>
        <w:pStyle w:val="ListParagraph"/>
        <w:ind w:left="1440" w:hanging="0"/>
        <w:rPr>
          <w:rFonts w:ascii="Times" w:hAnsi="Times" w:cs="Arial"/>
        </w:rPr>
      </w:pPr>
      <w:r>
        <w:rPr>
          <w:rFonts w:cs="Arial" w:ascii="Times" w:hAnsi="Times"/>
        </w:rPr>
        <w:t xml:space="preserve">With MADD </w:t>
      </w:r>
    </w:p>
    <w:p>
      <w:pPr>
        <w:pStyle w:val="ListParagraph"/>
        <w:numPr>
          <w:ilvl w:val="1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Tobacco Free Florida</w:t>
        <w:tab/>
        <w:tab/>
        <w:tab/>
        <w:tab/>
        <w:tab/>
        <w:t>Andrea/Eve</w:t>
      </w:r>
    </w:p>
    <w:p>
      <w:pPr>
        <w:pStyle w:val="ListParagraph"/>
        <w:numPr>
          <w:ilvl w:val="1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Recovery Committee</w:t>
        <w:tab/>
        <w:tab/>
        <w:tab/>
        <w:tab/>
        <w:tab/>
        <w:t>Rachel</w:t>
      </w:r>
    </w:p>
    <w:p>
      <w:pPr>
        <w:pStyle w:val="ListParagraph"/>
        <w:numPr>
          <w:ilvl w:val="1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STAND Above the Influence</w:t>
        <w:tab/>
        <w:tab/>
        <w:tab/>
        <w:tab/>
        <w:t>Bonni</w:t>
      </w:r>
      <w:r>
        <w:rPr>
          <w:rFonts w:cs="Arial" w:ascii="Times" w:hAnsi="Times"/>
          <w:b/>
        </w:rPr>
        <w:tab/>
        <w:tab/>
        <w:tab/>
        <w:tab/>
        <w:tab/>
        <w:tab/>
      </w:r>
    </w:p>
    <w:p>
      <w:pPr>
        <w:pStyle w:val="ListParagraph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ListParagraph"/>
        <w:numPr>
          <w:ilvl w:val="0"/>
          <w:numId w:val="1"/>
        </w:numPr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Open Commentary</w:t>
      </w:r>
      <w:bookmarkStart w:id="0" w:name="_GoBack"/>
      <w:bookmarkEnd w:id="0"/>
    </w:p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ListParagraph"/>
        <w:numPr>
          <w:ilvl w:val="0"/>
          <w:numId w:val="1"/>
        </w:numPr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Adjournment</w:t>
      </w:r>
    </w:p>
    <w:p>
      <w:pPr>
        <w:pStyle w:val="Normal"/>
        <w:rPr>
          <w:rFonts w:ascii="Times" w:hAnsi="Times" w:cs="Calibri Light"/>
          <w:bCs/>
        </w:rPr>
      </w:pPr>
      <w:r>
        <w:rPr>
          <w:rFonts w:cs="Calibri Light" w:ascii="Times" w:hAnsi="Times"/>
          <w:bCs/>
        </w:rPr>
      </w:r>
    </w:p>
    <w:p>
      <w:pPr>
        <w:pStyle w:val="Normal"/>
        <w:rPr>
          <w:rFonts w:ascii="Times" w:hAnsi="Times" w:cs="Calibri Light"/>
          <w:bCs/>
        </w:rPr>
      </w:pPr>
      <w:r>
        <w:rPr>
          <w:rFonts w:cs="Calibri Light" w:ascii="Times" w:hAnsi="Times"/>
          <w:bCs/>
        </w:rPr>
      </w:r>
    </w:p>
    <w:p>
      <w:pPr>
        <w:pStyle w:val="Normal"/>
        <w:rPr>
          <w:rFonts w:ascii="Times" w:hAnsi="Times" w:cs="Calibri Light"/>
          <w:bCs/>
        </w:rPr>
      </w:pPr>
      <w:r>
        <w:rPr/>
        <w:drawing>
          <wp:inline distT="0" distB="0" distL="0" distR="0" wp14:anchorId="4D734091">
            <wp:extent cx="5943600" cy="6045835"/>
            <wp:effectExtent l="0" t="0" r="19050" b="5016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r>
        <w:rPr>
          <w:rFonts w:cs="Calibri Light" w:ascii="Times" w:hAnsi="Times"/>
          <w:bCs/>
        </w:rPr>
        <w:t xml:space="preserve">       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30480" distL="25400" distR="50165" simplePos="0" locked="0" layoutInCell="0" allowOverlap="1" relativeHeight="10" wp14:anchorId="758BD4BE">
              <wp:simplePos x="0" y="0"/>
              <wp:positionH relativeFrom="column">
                <wp:posOffset>-1206500</wp:posOffset>
              </wp:positionH>
              <wp:positionV relativeFrom="paragraph">
                <wp:posOffset>675005</wp:posOffset>
              </wp:positionV>
              <wp:extent cx="10516235" cy="629920"/>
              <wp:effectExtent l="8890" t="6350" r="8255" b="6985"/>
              <wp:wrapNone/>
              <wp:docPr id="5" name="Parallelogram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16320" cy="630000"/>
                      </a:xfrm>
                      <a:prstGeom prst="parallelogram">
                        <a:avLst>
                          <a:gd name="adj" fmla="val 25000"/>
                        </a:avLst>
                      </a:prstGeom>
                      <a:solidFill>
                        <a:schemeClr val="tx2">
                          <a:lumMod val="50000"/>
                        </a:schemeClr>
                      </a:solidFill>
                      <a:ln>
                        <a:solidFill>
                          <a:srgbClr val="ed7d31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Parallelogram 10" path="l-2147483638,0l-2147483610,0l-2147483636,-2147483611xe" fillcolor="#222a35" stroked="t" o:allowincell="f" style="position:absolute;margin-left:-95pt;margin-top:53.15pt;width:828pt;height:49.55pt;mso-wrap-style:none;v-text-anchor:middle" wp14:anchorId="758BD4BE" type="_x0000_t7">
              <v:fill o:detectmouseclick="t" type="solid" color2="#ddd5ca"/>
              <v:stroke color="#ed7d31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30480" distL="25400" distR="39370" simplePos="0" locked="0" layoutInCell="0" allowOverlap="1" relativeHeight="12" wp14:anchorId="69B188FE">
              <wp:simplePos x="0" y="0"/>
              <wp:positionH relativeFrom="column">
                <wp:posOffset>2527935</wp:posOffset>
              </wp:positionH>
              <wp:positionV relativeFrom="paragraph">
                <wp:posOffset>903605</wp:posOffset>
              </wp:positionV>
              <wp:extent cx="7123430" cy="96520"/>
              <wp:effectExtent l="8255" t="6350" r="8890" b="6985"/>
              <wp:wrapNone/>
              <wp:docPr id="6" name="Parallelogram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96480"/>
                      </a:xfrm>
                      <a:prstGeom prst="parallelogram">
                        <a:avLst>
                          <a:gd name="adj" fmla="val 25000"/>
                        </a:avLst>
                      </a:prstGeom>
                      <a:solidFill>
                        <a:schemeClr val="accent2"/>
                      </a:solidFill>
                      <a:ln>
                        <a:solidFill>
                          <a:srgbClr val="ed7d31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arallelogram 11" path="l-2147483638,0l-2147483610,0l-2147483636,-2147483611xe" fillcolor="#ed7d31" stroked="t" o:allowincell="f" style="position:absolute;margin-left:199.05pt;margin-top:71.15pt;width:560.85pt;height:7.55pt;mso-wrap-style:none;v-text-anchor:middle" wp14:anchorId="69B188FE" type="_x0000_t7">
              <v:fill o:detectmouseclick="t" type="solid" color2="#1282ce"/>
              <v:stroke color="#ed7d31" weight="12600" joinstyle="miter" endcap="flat"/>
              <w10:wrap type="none"/>
            </v:shape>
          </w:pict>
        </mc:Fallback>
      </mc:AlternateContent>
    </w:r>
    <w:r>
      <w:rPr>
        <w:rFonts w:cs="Calibri Light" w:ascii="Calibri Light" w:hAnsi="Calibri Light" w:asciiTheme="majorHAnsi" w:cstheme="majorHAnsi" w:hAnsiTheme="majorHAnsi"/>
        <w:color w:val="222A35" w:themeColor="text2" w:themeShade="80"/>
      </w:rPr>
      <w:t>To coordinate community efforts to reduce countywide risk factors for addiction, thereby preventing and decreasing substance misuse in a comprehensive and long-term manner that primarily impacts the youth in the commun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l Bayan Plain"/>
        <w:color w:val="222A35" w:themeColor="text2" w:themeShade="80"/>
        <w:sz w:val="28"/>
      </w:rPr>
    </w:pPr>
    <w:r>
      <mc:AlternateContent>
        <mc:Choice Requires="wps">
          <w:drawing>
            <wp:anchor behindDoc="1" distT="0" distB="25400" distL="0" distR="38100" simplePos="0" locked="0" layoutInCell="0" allowOverlap="1" relativeHeight="3" wp14:anchorId="635BC7E9">
              <wp:simplePos x="0" y="0"/>
              <wp:positionH relativeFrom="column">
                <wp:posOffset>-977900</wp:posOffset>
              </wp:positionH>
              <wp:positionV relativeFrom="paragraph">
                <wp:posOffset>-568960</wp:posOffset>
              </wp:positionV>
              <wp:extent cx="10401300" cy="457200"/>
              <wp:effectExtent l="6350" t="6350" r="6350" b="635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1480" cy="457200"/>
                      </a:xfrm>
                      <a:prstGeom prst="rect">
                        <a:avLst/>
                      </a:prstGeom>
                      <a:solidFill>
                        <a:schemeClr val="tx2">
                          <a:lumMod val="50000"/>
                        </a:schemeClr>
                      </a:solidFill>
                      <a:ln>
                        <a:solidFill>
                          <a:srgbClr val="70ad47">
                            <a:lumMod val="20000"/>
                            <a:lumOff val="8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222a35" stroked="t" o:allowincell="f" style="position:absolute;margin-left:-77pt;margin-top:-44.8pt;width:818.95pt;height:35.95pt;mso-wrap-style:none;v-text-anchor:middle" wp14:anchorId="635BC7E9">
              <v:fill o:detectmouseclick="t" type="solid" color2="#ddd5ca"/>
              <v:stroke color="#e2f0d9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35560" distL="0" distR="38100" simplePos="0" locked="0" layoutInCell="0" allowOverlap="1" relativeHeight="5" wp14:anchorId="2E465103">
              <wp:simplePos x="0" y="0"/>
              <wp:positionH relativeFrom="column">
                <wp:posOffset>-977900</wp:posOffset>
              </wp:positionH>
              <wp:positionV relativeFrom="paragraph">
                <wp:posOffset>-114300</wp:posOffset>
              </wp:positionV>
              <wp:extent cx="10401300" cy="116840"/>
              <wp:effectExtent l="6350" t="6350" r="6350" b="6350"/>
              <wp:wrapNone/>
              <wp:docPr id="3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1480" cy="117000"/>
                      </a:xfrm>
                      <a:prstGeom prst="rect">
                        <a:avLst/>
                      </a:prstGeom>
                      <a:solidFill>
                        <a:schemeClr val="accent2"/>
                      </a:solidFill>
                      <a:ln>
                        <a:solidFill>
                          <a:srgbClr val="ed7d31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#ed7d31" stroked="t" o:allowincell="f" style="position:absolute;margin-left:-77pt;margin-top:-9pt;width:818.95pt;height:9.15pt;mso-wrap-style:none;v-text-anchor:middle" wp14:anchorId="2E465103">
              <v:fill o:detectmouseclick="t" type="solid" color2="#1282ce"/>
              <v:stroke color="#ed7d31" weight="12600" joinstyle="miter" endcap="flat"/>
              <w10:wrap type="none"/>
            </v:rect>
          </w:pict>
        </mc:Fallback>
      </mc:AlternateContent>
    </w:r>
    <w:r>
      <w:rPr/>
      <w:drawing>
        <wp:inline distT="0" distB="0" distL="0" distR="0">
          <wp:extent cx="1651635" cy="927100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02" t="26384" r="5394" b="25274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l Bayan Plain" w:ascii="Cambria" w:hAnsi="Cambria"/>
        <w:color w:val="222A35" w:themeColor="text2" w:themeShade="80"/>
        <w:sz w:val="28"/>
      </w:rPr>
      <w:tab/>
      <w:t>General Meeting Agenda: May 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5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75ecf"/>
    <w:pPr>
      <w:keepNext w:val="true"/>
      <w:spacing w:lineRule="auto" w:line="276" w:before="480" w:after="60"/>
      <w:contextualSpacing/>
      <w:jc w:val="center"/>
      <w:outlineLvl w:val="0"/>
    </w:pPr>
    <w:rPr>
      <w:rFonts w:ascii="Calibri Light" w:hAnsi="Calibri Light" w:cs="Arial" w:asciiTheme="majorHAnsi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46455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6455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3b3e"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af2647"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75ecf"/>
    <w:rPr>
      <w:rFonts w:ascii="Calibri Light" w:hAnsi="Calibri Light" w:eastAsia="Times New Roman" w:cs="Arial" w:asciiTheme="majorHAns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46455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6455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464554"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3b3e"/>
    <w:pPr/>
    <w:rPr>
      <w:rFonts w:ascii="Segoe UI" w:hAnsi="Segoe UI" w:cs="Segoe UI"/>
      <w:sz w:val="18"/>
      <w:szCs w:val="18"/>
    </w:rPr>
  </w:style>
  <w:style w:type="paragraph" w:styleId="Xmsonormal" w:customStyle="1">
    <w:name w:val="xmsonormal"/>
    <w:basedOn w:val="Normal"/>
    <w:qFormat/>
    <w:rsid w:val="00bb436b"/>
    <w:pPr>
      <w:spacing w:beforeAutospacing="1" w:afterAutospacing="1"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a7c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6_2">
  <dgm:title val=""/>
  <dgm:desc val=""/>
  <dgm:catLst>
    <dgm:cat type="accent6" pri="11200"/>
  </dgm:catLst>
  <dgm:styleLbl name="node0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6"/>
    </dgm:fillClrLst>
    <dgm:linClrLst meth="repeat">
      <a:schemeClr val="accent6"/>
    </dgm:linClrLst>
    <dgm:effectClrLst/>
    <dgm:txLinClrLst/>
    <dgm:txFillClrLst/>
    <dgm:txEffectClrLst/>
  </dgm:styleLbl>
  <dgm:styleLbl name="lnNode1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6"/>
    </dgm:fillClrLst>
    <dgm:linClrLst meth="repeat">
      <a:schemeClr val="accent6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6"/>
    </dgm:fillClrLst>
    <dgm:linClrLst meth="repeat">
      <a:schemeClr val="accent6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/>
    </dgm:fillClrLst>
    <dgm:linClrLst meth="repeat">
      <a:schemeClr val="accent6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/>
    </dgm:fillClrLst>
    <dgm:linClrLst meth="repeat">
      <a:schemeClr val="accent6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/>
    </dgm:fillClrLst>
    <dgm:linClrLst meth="repeat">
      <a:schemeClr val="accent6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6">
        <a:alpha val="90000"/>
        <a:tint val="40000"/>
      </a:schemeClr>
    </dgm:fillClrLst>
    <dgm:linClrLst meth="repeat">
      <a:schemeClr val="accent6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6">
        <a:alpha val="90000"/>
        <a:tint val="40000"/>
      </a:schemeClr>
    </dgm:fillClrLst>
    <dgm:linClrLst meth="repeat">
      <a:schemeClr val="accent6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6">
        <a:alpha val="90000"/>
        <a:tint val="40000"/>
      </a:schemeClr>
    </dgm:fillClrLst>
    <dgm:linClrLst meth="repeat">
      <a:schemeClr val="accent6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6"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6">
        <a:shade val="80000"/>
      </a:schemeClr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6">
        <a:tint val="50000"/>
        <a:alpha val="40000"/>
      </a:schemeClr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6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3BB27AD5-F408-4604-A14D-F857590B6557}" type="doc">
      <dgm:prSet loTypeId="urn:microsoft.com/office/officeart/2005/8/layout/process4" loCatId="list" qsTypeId="urn:microsoft.com/office/officeart/2005/8/quickstyle/simple1" qsCatId="simple" csTypeId="urn:microsoft.com/office/officeart/2005/8/colors/accent6_2" csCatId="accent6" phldr="1"/>
      <dgm:spPr/>
      <dgm:t>
        <a:bodyPr/>
        <a:lstStyle/>
        <a:p>
          <a:endParaRPr lang="en-US"/>
        </a:p>
      </dgm:t>
    </dgm:pt>
    <dgm:pt modelId="{74370134-2684-4579-AE1E-F40479697DE4}">
      <dgm:prSet phldrT="[Text]"/>
      <dgm:spPr>
        <a:solidFill>
          <a:srgbClr val="002060"/>
        </a:solidFill>
      </dgm:spPr>
      <dgm:t>
        <a:bodyPr/>
        <a:lstStyle/>
        <a:p>
          <a:r>
            <a:rPr lang="en-US" b="1" u="sng"/>
            <a:t>Substance Exposed Newborn (SEN) Committee</a:t>
          </a:r>
          <a:endParaRPr lang="en-US"/>
        </a:p>
      </dgm:t>
    </dgm:pt>
    <dgm:pt modelId="{7F640052-1788-4DEB-B78F-940CB74F6F19}" type="parTrans" cxnId="{CEBCD760-1402-418B-82F4-7C01D7ECC844}">
      <dgm:prSet/>
      <dgm:spPr/>
      <dgm:t>
        <a:bodyPr/>
        <a:lstStyle/>
        <a:p>
          <a:endParaRPr lang="en-US"/>
        </a:p>
      </dgm:t>
    </dgm:pt>
    <dgm:pt modelId="{6475E438-0165-46B2-A544-47CC4E93B23E}" type="sibTrans" cxnId="{CEBCD760-1402-418B-82F4-7C01D7ECC844}">
      <dgm:prSet/>
      <dgm:spPr/>
      <dgm:t>
        <a:bodyPr/>
        <a:lstStyle/>
        <a:p>
          <a:endParaRPr lang="en-US"/>
        </a:p>
      </dgm:t>
    </dgm:pt>
    <dgm:pt modelId="{10CCFC33-B857-459D-B92B-73FA335C2519}">
      <dgm:prSet phldrT="[Text]" custT="1"/>
      <dgm:spPr>
        <a:solidFill>
          <a:schemeClr val="accent2">
            <a:lumMod val="60000"/>
            <a:lumOff val="40000"/>
            <a:alpha val="90000"/>
          </a:schemeClr>
        </a:solidFill>
      </dgm:spPr>
      <dgm:t>
        <a:bodyPr/>
        <a:lstStyle/>
        <a:p>
          <a:r>
            <a:rPr lang="en-US" sz="1050" b="1"/>
            <a:t>Next Meeting Wed June 10, 10AM (Zoom) </a:t>
          </a:r>
        </a:p>
        <a:p>
          <a:r>
            <a:rPr lang="en-US" sz="1050" b="1"/>
            <a:t>Meeting ID</a:t>
          </a:r>
          <a:r>
            <a:rPr lang="en-US" sz="1050"/>
            <a:t>: 828 6547 9166</a:t>
          </a:r>
        </a:p>
        <a:p>
          <a:r>
            <a:rPr lang="en-US" sz="1050" b="1"/>
            <a:t>Password</a:t>
          </a:r>
          <a:r>
            <a:rPr lang="en-US" sz="1050"/>
            <a:t>: 061677</a:t>
          </a:r>
          <a:endParaRPr lang="en-US" sz="1050"/>
        </a:p>
      </dgm:t>
    </dgm:pt>
    <dgm:pt modelId="{8F2FD516-D3D4-48FE-BED7-4735A3BE78C0}" type="parTrans" cxnId="{609A9268-AA4F-4508-8B1C-3649AE576D35}">
      <dgm:prSet/>
      <dgm:spPr/>
      <dgm:t>
        <a:bodyPr/>
        <a:lstStyle/>
        <a:p>
          <a:endParaRPr lang="en-US"/>
        </a:p>
      </dgm:t>
    </dgm:pt>
    <dgm:pt modelId="{3128C6F1-C12D-476B-B565-FF3B9C83EC62}" type="sibTrans" cxnId="{609A9268-AA4F-4508-8B1C-3649AE576D35}">
      <dgm:prSet/>
      <dgm:spPr/>
      <dgm:t>
        <a:bodyPr/>
        <a:lstStyle/>
        <a:p>
          <a:endParaRPr lang="en-US"/>
        </a:p>
      </dgm:t>
    </dgm:pt>
    <dgm:pt modelId="{53E15E7C-0D62-40BD-8E21-DFB0689BC077}">
      <dgm:prSet phldrT="[Text]"/>
      <dgm:spPr>
        <a:solidFill>
          <a:srgbClr val="002060"/>
        </a:solidFill>
      </dgm:spPr>
      <dgm:t>
        <a:bodyPr/>
        <a:lstStyle/>
        <a:p>
          <a:r>
            <a:rPr lang="en-US" b="1" u="sng"/>
            <a:t>Alcohol Initiatives (AI) Committee </a:t>
          </a:r>
          <a:endParaRPr lang="en-US"/>
        </a:p>
      </dgm:t>
    </dgm:pt>
    <dgm:pt modelId="{B25324F4-B220-4BF0-B47C-B5BBA8D14FE0}" type="parTrans" cxnId="{9611BB5D-CA4F-4A00-AB68-F687D0C25BEF}">
      <dgm:prSet/>
      <dgm:spPr/>
      <dgm:t>
        <a:bodyPr/>
        <a:lstStyle/>
        <a:p>
          <a:endParaRPr lang="en-US"/>
        </a:p>
      </dgm:t>
    </dgm:pt>
    <dgm:pt modelId="{B8CF7558-CE57-41A1-84E9-25DC8154BFA9}" type="sibTrans" cxnId="{9611BB5D-CA4F-4A00-AB68-F687D0C25BEF}">
      <dgm:prSet/>
      <dgm:spPr/>
      <dgm:t>
        <a:bodyPr/>
        <a:lstStyle/>
        <a:p>
          <a:endParaRPr lang="en-US"/>
        </a:p>
      </dgm:t>
    </dgm:pt>
    <dgm:pt modelId="{C6573BDC-8140-42F4-9F66-864D76487D8A}">
      <dgm:prSet phldrT="[Text]"/>
      <dgm:spPr>
        <a:solidFill>
          <a:srgbClr val="002060"/>
        </a:solidFill>
      </dgm:spPr>
      <dgm:t>
        <a:bodyPr/>
        <a:lstStyle/>
        <a:p>
          <a:r>
            <a:rPr lang="en-US" b="1" u="sng"/>
            <a:t>Recovery Committee</a:t>
          </a:r>
          <a:endParaRPr lang="en-US"/>
        </a:p>
      </dgm:t>
    </dgm:pt>
    <dgm:pt modelId="{FB402B4F-2E66-4360-B187-5E96AA44D6EC}" type="parTrans" cxnId="{28AF9653-F9BB-43CD-AE83-EA502ECF5997}">
      <dgm:prSet/>
      <dgm:spPr/>
      <dgm:t>
        <a:bodyPr/>
        <a:lstStyle/>
        <a:p>
          <a:endParaRPr lang="en-US"/>
        </a:p>
      </dgm:t>
    </dgm:pt>
    <dgm:pt modelId="{6F69426F-A02A-4F08-82D7-0380CBBDE3A7}" type="sibTrans" cxnId="{28AF9653-F9BB-43CD-AE83-EA502ECF5997}">
      <dgm:prSet/>
      <dgm:spPr/>
      <dgm:t>
        <a:bodyPr/>
        <a:lstStyle/>
        <a:p>
          <a:endParaRPr lang="en-US"/>
        </a:p>
      </dgm:t>
    </dgm:pt>
    <dgm:pt modelId="{EE4883B6-09CC-42F7-8971-0FD291845127}">
      <dgm:prSet phldrT="[Text]" custT="1"/>
      <dgm:spPr>
        <a:solidFill>
          <a:schemeClr val="accent2">
            <a:lumMod val="60000"/>
            <a:lumOff val="40000"/>
            <a:alpha val="90000"/>
          </a:schemeClr>
        </a:solidFill>
      </dgm:spPr>
      <dgm:t>
        <a:bodyPr/>
        <a:lstStyle/>
        <a:p>
          <a:r>
            <a:rPr lang="en-US" sz="1050" b="1"/>
            <a:t>Next Meeting Mon July26, 5PM</a:t>
          </a:r>
        </a:p>
        <a:p>
          <a:r>
            <a:rPr lang="en-US" sz="1050" b="1"/>
            <a:t>  </a:t>
          </a:r>
          <a:r>
            <a:rPr lang="en-US" sz="1050" b="1" i="0"/>
            <a:t>Meeting ID</a:t>
          </a:r>
          <a:r>
            <a:rPr lang="en-US" sz="1050" b="0" i="0"/>
            <a:t>: 826 7025 4538</a:t>
          </a:r>
          <a:r>
            <a:rPr lang="en-US" sz="1050"/>
            <a:t/>
          </a:r>
          <a:br>
            <a:rPr lang="en-US" sz="1050"/>
          </a:br>
          <a:r>
            <a:rPr lang="en-US" sz="1050" b="1" i="0"/>
            <a:t>Password: </a:t>
          </a:r>
          <a:r>
            <a:rPr lang="en-US" sz="1050" b="0" i="0"/>
            <a:t>451180</a:t>
          </a:r>
          <a:r>
            <a:rPr lang="en-US" sz="1050" b="1"/>
            <a:t>                                         </a:t>
          </a:r>
          <a:endParaRPr lang="en-US" sz="1050"/>
        </a:p>
      </dgm:t>
    </dgm:pt>
    <dgm:pt modelId="{EAB61D98-2F83-42B3-8913-DCAD531EA19C}" type="parTrans" cxnId="{3AE90881-B9EA-4941-918D-79B83DB41B6F}">
      <dgm:prSet/>
      <dgm:spPr/>
      <dgm:t>
        <a:bodyPr/>
        <a:lstStyle/>
        <a:p>
          <a:endParaRPr lang="en-US"/>
        </a:p>
      </dgm:t>
    </dgm:pt>
    <dgm:pt modelId="{B3D7450D-2E9E-4DC2-9070-B25072781F38}" type="sibTrans" cxnId="{3AE90881-B9EA-4941-918D-79B83DB41B6F}">
      <dgm:prSet/>
      <dgm:spPr/>
      <dgm:t>
        <a:bodyPr/>
        <a:lstStyle/>
        <a:p>
          <a:endParaRPr lang="en-US"/>
        </a:p>
      </dgm:t>
    </dgm:pt>
    <dgm:pt modelId="{A905522C-79A8-4B6D-8F0F-31F2C95687AE}">
      <dgm:prSet custT="1"/>
      <dgm:spPr>
        <a:solidFill>
          <a:schemeClr val="accent2">
            <a:lumMod val="60000"/>
            <a:lumOff val="40000"/>
            <a:alpha val="90000"/>
          </a:schemeClr>
        </a:solidFill>
      </dgm:spPr>
      <dgm:t>
        <a:bodyPr/>
        <a:lstStyle/>
        <a:p>
          <a:r>
            <a:rPr lang="en-US" sz="1050" b="1"/>
            <a:t>Contact: Missy.Coyle@baycare.org –or- GFlores@healthystartcoaltionpasco.org</a:t>
          </a:r>
          <a:endParaRPr lang="en-US" sz="1050"/>
        </a:p>
      </dgm:t>
    </dgm:pt>
    <dgm:pt modelId="{A17848F6-62E4-4163-986B-B8FB4D82D5FF}" type="parTrans" cxnId="{251794DC-785F-4451-8C01-DFDBD40D3F6E}">
      <dgm:prSet/>
      <dgm:spPr/>
      <dgm:t>
        <a:bodyPr/>
        <a:lstStyle/>
        <a:p>
          <a:endParaRPr lang="en-US"/>
        </a:p>
      </dgm:t>
    </dgm:pt>
    <dgm:pt modelId="{FD24CEE5-3585-4B49-9310-2CECAB696306}" type="sibTrans" cxnId="{251794DC-785F-4451-8C01-DFDBD40D3F6E}">
      <dgm:prSet/>
      <dgm:spPr/>
      <dgm:t>
        <a:bodyPr/>
        <a:lstStyle/>
        <a:p>
          <a:endParaRPr lang="en-US"/>
        </a:p>
      </dgm:t>
    </dgm:pt>
    <dgm:pt modelId="{5C6343FD-28EA-44A0-B8DE-69B6C3C8EEB6}">
      <dgm:prSet phldrT="[Text]" custT="1"/>
      <dgm:spPr>
        <a:solidFill>
          <a:schemeClr val="accent2">
            <a:lumMod val="60000"/>
            <a:lumOff val="40000"/>
            <a:alpha val="90000"/>
          </a:schemeClr>
        </a:solidFill>
      </dgm:spPr>
      <dgm:t>
        <a:bodyPr/>
        <a:lstStyle/>
        <a:p>
          <a:r>
            <a:rPr lang="en-US" sz="1050" b="1"/>
            <a:t>Contact: Rachel@gracerecoveryhomes.com -or- Cesar.A.Rodriguez2012@gmail.com </a:t>
          </a:r>
          <a:endParaRPr lang="en-US" sz="1050"/>
        </a:p>
      </dgm:t>
    </dgm:pt>
    <dgm:pt modelId="{08364F69-4299-427C-ACB4-F9C5504817CC}" type="parTrans" cxnId="{CBAB9045-9AC0-4F9D-9A26-D7A464AED2E1}">
      <dgm:prSet/>
      <dgm:spPr/>
      <dgm:t>
        <a:bodyPr/>
        <a:lstStyle/>
        <a:p>
          <a:endParaRPr lang="en-US"/>
        </a:p>
      </dgm:t>
    </dgm:pt>
    <dgm:pt modelId="{A31715C6-5FB0-407B-A4F2-DA596979C15F}" type="sibTrans" cxnId="{CBAB9045-9AC0-4F9D-9A26-D7A464AED2E1}">
      <dgm:prSet/>
      <dgm:spPr/>
      <dgm:t>
        <a:bodyPr/>
        <a:lstStyle/>
        <a:p>
          <a:endParaRPr lang="en-US"/>
        </a:p>
      </dgm:t>
    </dgm:pt>
    <dgm:pt modelId="{19C37378-C6CC-4B97-843E-0EB42DD75E24}">
      <dgm:prSet phldrT="[Text]"/>
      <dgm:spPr>
        <a:solidFill>
          <a:srgbClr val="002060"/>
        </a:solidFill>
      </dgm:spPr>
      <dgm:t>
        <a:bodyPr/>
        <a:lstStyle/>
        <a:p>
          <a:r>
            <a:rPr lang="en-US" b="1" u="sng"/>
            <a:t>Prescription Drug/Opioid (Rx) Committee</a:t>
          </a:r>
          <a:endParaRPr lang="en-US"/>
        </a:p>
      </dgm:t>
    </dgm:pt>
    <dgm:pt modelId="{C054210A-9453-45EC-9D03-DB8D0F6A956F}" type="parTrans" cxnId="{7DC8442C-3D57-4A01-8359-BC8DFBFAE994}">
      <dgm:prSet/>
      <dgm:spPr/>
      <dgm:t>
        <a:bodyPr/>
        <a:lstStyle/>
        <a:p>
          <a:endParaRPr lang="en-US"/>
        </a:p>
      </dgm:t>
    </dgm:pt>
    <dgm:pt modelId="{D35FB56F-4B56-4F86-9DD4-D34FEF583F6A}" type="sibTrans" cxnId="{7DC8442C-3D57-4A01-8359-BC8DFBFAE994}">
      <dgm:prSet/>
      <dgm:spPr/>
      <dgm:t>
        <a:bodyPr/>
        <a:lstStyle/>
        <a:p>
          <a:endParaRPr lang="en-US"/>
        </a:p>
      </dgm:t>
    </dgm:pt>
    <dgm:pt modelId="{638DC59A-D49D-4209-A45D-7E57EFA2DFF6}">
      <dgm:prSet phldrT="[Text]" custT="1"/>
      <dgm:spPr>
        <a:solidFill>
          <a:schemeClr val="accent2">
            <a:lumMod val="60000"/>
            <a:lumOff val="40000"/>
            <a:alpha val="90000"/>
          </a:schemeClr>
        </a:solidFill>
      </dgm:spPr>
      <dgm:t>
        <a:bodyPr/>
        <a:lstStyle/>
        <a:p>
          <a:r>
            <a:rPr lang="en-US" sz="1050" b="1"/>
            <a:t>Next meeting Tues June 2, 3:00PM (ZOOM)</a:t>
          </a:r>
        </a:p>
        <a:p>
          <a:r>
            <a:rPr lang="en-US" sz="1050" b="1"/>
            <a:t>Meeting ID:   </a:t>
          </a:r>
          <a:r>
            <a:rPr lang="en-US" sz="1050"/>
            <a:t>834 6615 6874</a:t>
          </a:r>
        </a:p>
        <a:p>
          <a:r>
            <a:rPr lang="en-US" sz="1050" b="1"/>
            <a:t>Password: </a:t>
          </a:r>
          <a:r>
            <a:rPr lang="en-US" sz="1050"/>
            <a:t>344143</a:t>
          </a:r>
          <a:endParaRPr lang="en-US" sz="1050"/>
        </a:p>
      </dgm:t>
    </dgm:pt>
    <dgm:pt modelId="{C5226EB4-5490-47DF-8BE5-A51E63045651}" type="parTrans" cxnId="{F474419A-4CD7-4355-AEE3-27FD5A17DB7A}">
      <dgm:prSet/>
      <dgm:spPr/>
      <dgm:t>
        <a:bodyPr/>
        <a:lstStyle/>
        <a:p>
          <a:endParaRPr lang="en-US"/>
        </a:p>
      </dgm:t>
    </dgm:pt>
    <dgm:pt modelId="{FE3AB47D-E420-4EBF-A730-1DA294F08C0D}" type="sibTrans" cxnId="{F474419A-4CD7-4355-AEE3-27FD5A17DB7A}">
      <dgm:prSet/>
      <dgm:spPr/>
      <dgm:t>
        <a:bodyPr/>
        <a:lstStyle/>
        <a:p>
          <a:endParaRPr lang="en-US"/>
        </a:p>
      </dgm:t>
    </dgm:pt>
    <dgm:pt modelId="{FBB1704C-46FD-44C4-9A2D-25BF5D489801}">
      <dgm:prSet phldrT="[Text]" custT="1"/>
      <dgm:spPr>
        <a:solidFill>
          <a:schemeClr val="accent2">
            <a:lumMod val="60000"/>
            <a:lumOff val="40000"/>
            <a:alpha val="90000"/>
          </a:schemeClr>
        </a:solidFill>
      </dgm:spPr>
      <dgm:t>
        <a:bodyPr/>
        <a:lstStyle/>
        <a:p>
          <a:r>
            <a:rPr lang="en-US" sz="1050" b="1"/>
            <a:t>Contact: Parnia.Roghani@baycare.org -or- Crystall.Wilson@baycare.org </a:t>
          </a:r>
          <a:endParaRPr lang="en-US" sz="1050"/>
        </a:p>
      </dgm:t>
    </dgm:pt>
    <dgm:pt modelId="{8A7B22DE-738D-4AE6-B53E-4D8F78C6263A}" type="parTrans" cxnId="{C84D1CBD-8AF9-46CF-B161-83C9708ED081}">
      <dgm:prSet/>
      <dgm:spPr/>
      <dgm:t>
        <a:bodyPr/>
        <a:lstStyle/>
        <a:p>
          <a:endParaRPr lang="en-US"/>
        </a:p>
      </dgm:t>
    </dgm:pt>
    <dgm:pt modelId="{34106C83-7C66-4B6D-935B-9F085E75D69B}" type="sibTrans" cxnId="{C84D1CBD-8AF9-46CF-B161-83C9708ED081}">
      <dgm:prSet/>
      <dgm:spPr/>
      <dgm:t>
        <a:bodyPr/>
        <a:lstStyle/>
        <a:p>
          <a:endParaRPr lang="en-US"/>
        </a:p>
      </dgm:t>
    </dgm:pt>
    <dgm:pt modelId="{18E33567-7F17-4A71-A825-249EC01BD99D}">
      <dgm:prSet phldrT="[Text]" custT="1"/>
      <dgm:spPr>
        <a:solidFill>
          <a:schemeClr val="accent2">
            <a:lumMod val="60000"/>
            <a:lumOff val="40000"/>
            <a:alpha val="90000"/>
          </a:schemeClr>
        </a:solidFill>
      </dgm:spPr>
      <dgm:t>
        <a:bodyPr/>
        <a:lstStyle/>
        <a:p>
          <a:r>
            <a:rPr lang="en-US" sz="1050" b="1"/>
            <a:t>Contact: Bonni.Snider@baycare.org -or- Jeannine.Laurence@MADD.org</a:t>
          </a:r>
        </a:p>
        <a:p>
          <a:r>
            <a:rPr lang="en-US" sz="800" b="1"/>
            <a:t>*</a:t>
          </a:r>
          <a:r>
            <a:rPr lang="en-US" sz="800" b="1" i="1"/>
            <a:t>Note: This meeting meets with the DOH Tobacco Committee</a:t>
          </a:r>
          <a:endParaRPr lang="en-US" sz="800"/>
        </a:p>
      </dgm:t>
    </dgm:pt>
    <dgm:pt modelId="{C38B5569-166D-4B05-80D5-0716B29D8F47}" type="sibTrans" cxnId="{89E9AA29-E4E7-4C74-9109-9F270EB9A8C0}">
      <dgm:prSet/>
      <dgm:spPr/>
      <dgm:t>
        <a:bodyPr/>
        <a:lstStyle/>
        <a:p>
          <a:endParaRPr lang="en-US"/>
        </a:p>
      </dgm:t>
    </dgm:pt>
    <dgm:pt modelId="{19079238-4996-4378-B607-C65331F6C78A}" type="parTrans" cxnId="{89E9AA29-E4E7-4C74-9109-9F270EB9A8C0}">
      <dgm:prSet/>
      <dgm:spPr/>
      <dgm:t>
        <a:bodyPr/>
        <a:lstStyle/>
        <a:p>
          <a:endParaRPr lang="en-US"/>
        </a:p>
      </dgm:t>
    </dgm:pt>
    <dgm:pt modelId="{8A3BC6B3-6CDF-4967-93B8-B09E7B795E42}">
      <dgm:prSet phldrT="[Text]" custT="1"/>
      <dgm:spPr>
        <a:solidFill>
          <a:schemeClr val="accent2">
            <a:lumMod val="60000"/>
            <a:lumOff val="40000"/>
            <a:alpha val="90000"/>
          </a:schemeClr>
        </a:solidFill>
      </dgm:spPr>
      <dgm:t>
        <a:bodyPr/>
        <a:lstStyle/>
        <a:p>
          <a:r>
            <a:rPr lang="en-US" sz="1050" b="1"/>
            <a:t>Next meeting Mon June 1, 4:30PM (Zoom) </a:t>
          </a:r>
        </a:p>
        <a:p>
          <a:r>
            <a:rPr lang="en-US" sz="1050" b="1"/>
            <a:t>Meeting ID: </a:t>
          </a:r>
          <a:r>
            <a:rPr lang="en-US" sz="1050"/>
            <a:t>844 2750 9059 </a:t>
          </a:r>
          <a:r>
            <a:rPr lang="en-US" sz="1050" b="1"/>
            <a:t>Password: </a:t>
          </a:r>
          <a:r>
            <a:rPr lang="en-US" sz="1050"/>
            <a:t>207615</a:t>
          </a:r>
          <a:endParaRPr lang="en-US" sz="1050" b="1"/>
        </a:p>
        <a:p>
          <a:r>
            <a:rPr lang="en-US" sz="1050" b="1"/>
            <a:t>  </a:t>
          </a:r>
        </a:p>
      </dgm:t>
    </dgm:pt>
    <dgm:pt modelId="{460253A4-4B5F-4FC5-8F08-5058617390F1}" type="sibTrans" cxnId="{39345388-DE32-4748-A2D1-C88E1C4806AB}">
      <dgm:prSet/>
      <dgm:spPr/>
      <dgm:t>
        <a:bodyPr/>
        <a:lstStyle/>
        <a:p>
          <a:endParaRPr lang="en-US"/>
        </a:p>
      </dgm:t>
    </dgm:pt>
    <dgm:pt modelId="{E50275ED-44EF-4817-977B-F0855CB40BA4}" type="parTrans" cxnId="{39345388-DE32-4748-A2D1-C88E1C4806AB}">
      <dgm:prSet/>
      <dgm:spPr/>
      <dgm:t>
        <a:bodyPr/>
        <a:lstStyle/>
        <a:p>
          <a:endParaRPr lang="en-US"/>
        </a:p>
      </dgm:t>
    </dgm:pt>
    <dgm:pt modelId="{1DD9E142-8E1D-4DDC-A2A7-A963DD023C8C}" type="pres">
      <dgm:prSet presAssocID="{3BB27AD5-F408-4604-A14D-F857590B6557}" presName="Name0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endParaRPr lang="en-US"/>
        </a:p>
      </dgm:t>
    </dgm:pt>
    <dgm:pt modelId="{4D33A6A4-C88F-4BE9-A073-2E539F2C43B4}" type="pres">
      <dgm:prSet presAssocID="{19C37378-C6CC-4B97-843E-0EB42DD75E24}" presName="boxAndChildren" presStyleCnt="0"/>
      <dgm:spPr/>
      <dgm:t>
        <a:bodyPr/>
        <a:lstStyle/>
        <a:p>
          <a:endParaRPr lang="en-US"/>
        </a:p>
      </dgm:t>
    </dgm:pt>
    <dgm:pt modelId="{24325A65-345E-4407-966D-904B5E6D56D6}" type="pres">
      <dgm:prSet presAssocID="{19C37378-C6CC-4B97-843E-0EB42DD75E24}" presName="parentTextBox" presStyleLbl="node1" presStyleIdx="0" presStyleCnt="4"/>
      <dgm:spPr/>
      <dgm:t>
        <a:bodyPr/>
        <a:lstStyle/>
        <a:p>
          <a:endParaRPr lang="en-US"/>
        </a:p>
      </dgm:t>
    </dgm:pt>
    <dgm:pt modelId="{8A7FE394-0193-4354-9987-92FA3C988A11}" type="pres">
      <dgm:prSet presAssocID="{19C37378-C6CC-4B97-843E-0EB42DD75E24}" presName="entireBox" presStyleLbl="node1" presStyleIdx="0" presStyleCnt="4" custLinFactNeighborY="-776"/>
      <dgm:spPr/>
      <dgm:t>
        <a:bodyPr/>
        <a:lstStyle/>
        <a:p>
          <a:endParaRPr lang="en-US"/>
        </a:p>
      </dgm:t>
    </dgm:pt>
    <dgm:pt modelId="{2F00F0DE-98D9-4D95-AA86-87DF1542249D}" type="pres">
      <dgm:prSet presAssocID="{19C37378-C6CC-4B97-843E-0EB42DD75E24}" presName="descendantBox" presStyleCnt="0"/>
      <dgm:spPr/>
      <dgm:t>
        <a:bodyPr/>
        <a:lstStyle/>
        <a:p>
          <a:endParaRPr lang="en-US"/>
        </a:p>
      </dgm:t>
    </dgm:pt>
    <dgm:pt modelId="{89F946EF-6566-4FE8-9AA3-95CBB621E0F6}" type="pres">
      <dgm:prSet presAssocID="{638DC59A-D49D-4209-A45D-7E57EFA2DFF6}" presName="childTextBox" presStyleLbl="fgAccFollowNode1" presStyleIdx="0" presStyleCnt="8" custScaleY="132225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CFDF9DDA-4843-4EB9-A29C-6AFC94329E56}" type="pres">
      <dgm:prSet presAssocID="{FBB1704C-46FD-44C4-9A2D-25BF5D489801}" presName="childTextBox" presStyleLbl="fgAccFollowNode1" presStyleIdx="1" presStyleCnt="8" custScaleY="132225" custLinFactNeighborY="-3209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107A1903-5B59-4CFF-8356-3D6F881BE448}" type="pres">
      <dgm:prSet presAssocID="{6F69426F-A02A-4F08-82D7-0380CBBDE3A7}" presName="sp" presStyleCnt="0"/>
      <dgm:spPr/>
      <dgm:t>
        <a:bodyPr/>
        <a:lstStyle/>
        <a:p>
          <a:endParaRPr lang="en-US"/>
        </a:p>
      </dgm:t>
    </dgm:pt>
    <dgm:pt modelId="{F451EAEC-855A-4B67-BC59-17597BBE0206}" type="pres">
      <dgm:prSet presAssocID="{C6573BDC-8140-42F4-9F66-864D76487D8A}" presName="arrowAndChildren" presStyleCnt="0"/>
      <dgm:spPr/>
      <dgm:t>
        <a:bodyPr/>
        <a:lstStyle/>
        <a:p>
          <a:endParaRPr lang="en-US"/>
        </a:p>
      </dgm:t>
    </dgm:pt>
    <dgm:pt modelId="{5B922FC2-35AF-4156-8216-6C57F64FAC1C}" type="pres">
      <dgm:prSet presAssocID="{C6573BDC-8140-42F4-9F66-864D76487D8A}" presName="parentTextArrow" presStyleLbl="node1" presStyleIdx="0" presStyleCnt="4"/>
      <dgm:spPr/>
      <dgm:t>
        <a:bodyPr/>
        <a:lstStyle/>
        <a:p>
          <a:endParaRPr lang="en-US"/>
        </a:p>
      </dgm:t>
    </dgm:pt>
    <dgm:pt modelId="{395B84BB-EFB9-45A0-A2C1-875496E6FFA1}" type="pres">
      <dgm:prSet presAssocID="{C6573BDC-8140-42F4-9F66-864D76487D8A}" presName="arrow" presStyleLbl="node1" presStyleIdx="1" presStyleCnt="4" custLinFactNeighborX="-308" custLinFactNeighborY="1652"/>
      <dgm:spPr/>
      <dgm:t>
        <a:bodyPr/>
        <a:lstStyle/>
        <a:p>
          <a:endParaRPr lang="en-US"/>
        </a:p>
      </dgm:t>
    </dgm:pt>
    <dgm:pt modelId="{E8B1AFFF-C3BC-44C5-BF02-A9A79077F69D}" type="pres">
      <dgm:prSet presAssocID="{C6573BDC-8140-42F4-9F66-864D76487D8A}" presName="descendantArrow" presStyleCnt="0"/>
      <dgm:spPr/>
      <dgm:t>
        <a:bodyPr/>
        <a:lstStyle/>
        <a:p>
          <a:endParaRPr lang="en-US"/>
        </a:p>
      </dgm:t>
    </dgm:pt>
    <dgm:pt modelId="{86D38C10-B9A9-43D9-89CC-F7729E4483ED}" type="pres">
      <dgm:prSet presAssocID="{EE4883B6-09CC-42F7-8971-0FD291845127}" presName="childTextArrow" presStyleLbl="fgAccFollowNode1" presStyleIdx="2" presStyleCnt="8" custScaleY="132225" custLinFactNeighborY="-3210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20C9F4F4-51C6-4BF0-BB3B-B48BA24A131E}" type="pres">
      <dgm:prSet presAssocID="{5C6343FD-28EA-44A0-B8DE-69B6C3C8EEB6}" presName="childTextArrow" presStyleLbl="fgAccFollowNode1" presStyleIdx="3" presStyleCnt="8" custScaleY="132225" custLinFactNeighborY="-3210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79E60996-215E-41BE-B7B1-AAF63C142D75}" type="pres">
      <dgm:prSet presAssocID="{B8CF7558-CE57-41A1-84E9-25DC8154BFA9}" presName="sp" presStyleCnt="0"/>
      <dgm:spPr/>
      <dgm:t>
        <a:bodyPr/>
        <a:lstStyle/>
        <a:p>
          <a:endParaRPr lang="en-US"/>
        </a:p>
      </dgm:t>
    </dgm:pt>
    <dgm:pt modelId="{E570F652-D95C-4949-9E37-503B9F1F101E}" type="pres">
      <dgm:prSet presAssocID="{53E15E7C-0D62-40BD-8E21-DFB0689BC077}" presName="arrowAndChildren" presStyleCnt="0"/>
      <dgm:spPr/>
      <dgm:t>
        <a:bodyPr/>
        <a:lstStyle/>
        <a:p>
          <a:endParaRPr lang="en-US"/>
        </a:p>
      </dgm:t>
    </dgm:pt>
    <dgm:pt modelId="{FA34C6D4-3A8B-4C45-A2CB-ED35E884F0B1}" type="pres">
      <dgm:prSet presAssocID="{53E15E7C-0D62-40BD-8E21-DFB0689BC077}" presName="parentTextArrow" presStyleLbl="node1" presStyleIdx="1" presStyleCnt="4"/>
      <dgm:spPr/>
      <dgm:t>
        <a:bodyPr/>
        <a:lstStyle/>
        <a:p>
          <a:endParaRPr lang="en-US"/>
        </a:p>
      </dgm:t>
    </dgm:pt>
    <dgm:pt modelId="{535425EB-C9DB-4BE4-B11E-09C71B3FB68E}" type="pres">
      <dgm:prSet presAssocID="{53E15E7C-0D62-40BD-8E21-DFB0689BC077}" presName="arrow" presStyleLbl="node1" presStyleIdx="2" presStyleCnt="4" custLinFactNeighborX="2" custLinFactNeighborY="3303"/>
      <dgm:spPr/>
      <dgm:t>
        <a:bodyPr/>
        <a:lstStyle/>
        <a:p>
          <a:endParaRPr lang="en-US"/>
        </a:p>
      </dgm:t>
    </dgm:pt>
    <dgm:pt modelId="{4FFBC931-5512-4779-AD61-BF48BDB03986}" type="pres">
      <dgm:prSet presAssocID="{53E15E7C-0D62-40BD-8E21-DFB0689BC077}" presName="descendantArrow" presStyleCnt="0"/>
      <dgm:spPr/>
      <dgm:t>
        <a:bodyPr/>
        <a:lstStyle/>
        <a:p>
          <a:endParaRPr lang="en-US"/>
        </a:p>
      </dgm:t>
    </dgm:pt>
    <dgm:pt modelId="{02226139-044B-4767-B95A-E027D7F30FD3}" type="pres">
      <dgm:prSet presAssocID="{8A3BC6B3-6CDF-4967-93B8-B09E7B795E42}" presName="childTextArrow" presStyleLbl="fgAccFollowNode1" presStyleIdx="4" presStyleCnt="8" custScaleY="132225" custLinFactNeighborY="-3210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82830440-F602-4D4A-B45C-262F0D3FCF2F}" type="pres">
      <dgm:prSet presAssocID="{18E33567-7F17-4A71-A825-249EC01BD99D}" presName="childTextArrow" presStyleLbl="fgAccFollowNode1" presStyleIdx="5" presStyleCnt="8" custScaleY="132225" custLinFactNeighborY="-3210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A6439505-EEED-4BF4-8897-E8A3D941CD4C}" type="pres">
      <dgm:prSet presAssocID="{6475E438-0165-46B2-A544-47CC4E93B23E}" presName="sp" presStyleCnt="0"/>
      <dgm:spPr/>
      <dgm:t>
        <a:bodyPr/>
        <a:lstStyle/>
        <a:p>
          <a:endParaRPr lang="en-US"/>
        </a:p>
      </dgm:t>
    </dgm:pt>
    <dgm:pt modelId="{2708781D-BDB7-4953-9D07-3BE18E24F312}" type="pres">
      <dgm:prSet presAssocID="{74370134-2684-4579-AE1E-F40479697DE4}" presName="arrowAndChildren" presStyleCnt="0"/>
      <dgm:spPr/>
      <dgm:t>
        <a:bodyPr/>
        <a:lstStyle/>
        <a:p>
          <a:endParaRPr lang="en-US"/>
        </a:p>
      </dgm:t>
    </dgm:pt>
    <dgm:pt modelId="{2F1EEA4A-106D-46D8-9A1A-EA9B3262C496}" type="pres">
      <dgm:prSet presAssocID="{74370134-2684-4579-AE1E-F40479697DE4}" presName="parentTextArrow" presStyleLbl="node1" presStyleIdx="2" presStyleCnt="4"/>
      <dgm:spPr/>
      <dgm:t>
        <a:bodyPr/>
        <a:lstStyle/>
        <a:p>
          <a:endParaRPr lang="en-US"/>
        </a:p>
      </dgm:t>
    </dgm:pt>
    <dgm:pt modelId="{8D283AA3-D5E1-4512-B8DC-99647756C271}" type="pres">
      <dgm:prSet presAssocID="{74370134-2684-4579-AE1E-F40479697DE4}" presName="arrow" presStyleLbl="node1" presStyleIdx="3" presStyleCnt="4" custLinFactNeighborX="-308" custLinFactNeighborY="5781"/>
      <dgm:spPr/>
      <dgm:t>
        <a:bodyPr/>
        <a:lstStyle/>
        <a:p>
          <a:endParaRPr lang="en-US"/>
        </a:p>
      </dgm:t>
    </dgm:pt>
    <dgm:pt modelId="{7CE25AD0-1843-4F78-B731-5FADAD09ED0C}" type="pres">
      <dgm:prSet presAssocID="{74370134-2684-4579-AE1E-F40479697DE4}" presName="descendantArrow" presStyleCnt="0"/>
      <dgm:spPr/>
      <dgm:t>
        <a:bodyPr/>
        <a:lstStyle/>
        <a:p>
          <a:endParaRPr lang="en-US"/>
        </a:p>
      </dgm:t>
    </dgm:pt>
    <dgm:pt modelId="{75711BE3-C7A5-4A61-8E99-23F824B1A39A}" type="pres">
      <dgm:prSet presAssocID="{10CCFC33-B857-459D-B92B-73FA335C2519}" presName="childTextArrow" presStyleLbl="fgAccFollowNode1" presStyleIdx="6" presStyleCnt="8" custScaleY="132225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643EA9EF-6ACC-4045-8B50-3C2B7A291E8C}" type="pres">
      <dgm:prSet presAssocID="{A905522C-79A8-4B6D-8F0F-31F2C95687AE}" presName="childTextArrow" presStyleLbl="fgAccFollowNode1" presStyleIdx="7" presStyleCnt="8" custScaleY="132225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28AF9653-F9BB-43CD-AE83-EA502ECF5997}" srcId="{3BB27AD5-F408-4604-A14D-F857590B6557}" destId="{C6573BDC-8140-42F4-9F66-864D76487D8A}" srcOrd="2" destOrd="0" parTransId="{FB402B4F-2E66-4360-B187-5E96AA44D6EC}" sibTransId="{6F69426F-A02A-4F08-82D7-0380CBBDE3A7}"/>
    <dgm:cxn modelId="{810D53D3-5F8C-934B-B754-28C0632B44BB}" type="presOf" srcId="{3BB27AD5-F408-4604-A14D-F857590B6557}" destId="{1DD9E142-8E1D-4DDC-A2A7-A963DD023C8C}" srcOrd="0" destOrd="0" presId="urn:microsoft.com/office/officeart/2005/8/layout/process4"/>
    <dgm:cxn modelId="{FC4B7208-8455-A34E-B078-62DA54B9DF39}" type="presOf" srcId="{74370134-2684-4579-AE1E-F40479697DE4}" destId="{8D283AA3-D5E1-4512-B8DC-99647756C271}" srcOrd="1" destOrd="0" presId="urn:microsoft.com/office/officeart/2005/8/layout/process4"/>
    <dgm:cxn modelId="{44EAAD8C-17EF-F04E-AA88-69DA586BAC2A}" type="presOf" srcId="{A905522C-79A8-4B6D-8F0F-31F2C95687AE}" destId="{643EA9EF-6ACC-4045-8B50-3C2B7A291E8C}" srcOrd="0" destOrd="0" presId="urn:microsoft.com/office/officeart/2005/8/layout/process4"/>
    <dgm:cxn modelId="{315A8391-677C-0F41-97CA-56A1BF8DD823}" type="presOf" srcId="{FBB1704C-46FD-44C4-9A2D-25BF5D489801}" destId="{CFDF9DDA-4843-4EB9-A29C-6AFC94329E56}" srcOrd="0" destOrd="0" presId="urn:microsoft.com/office/officeart/2005/8/layout/process4"/>
    <dgm:cxn modelId="{F4E6335B-59EA-0146-8AA8-3062343C4D73}" type="presOf" srcId="{19C37378-C6CC-4B97-843E-0EB42DD75E24}" destId="{24325A65-345E-4407-966D-904B5E6D56D6}" srcOrd="0" destOrd="0" presId="urn:microsoft.com/office/officeart/2005/8/layout/process4"/>
    <dgm:cxn modelId="{252FA286-644D-5C48-9430-747E22A4397C}" type="presOf" srcId="{53E15E7C-0D62-40BD-8E21-DFB0689BC077}" destId="{535425EB-C9DB-4BE4-B11E-09C71B3FB68E}" srcOrd="1" destOrd="0" presId="urn:microsoft.com/office/officeart/2005/8/layout/process4"/>
    <dgm:cxn modelId="{CBAB9045-9AC0-4F9D-9A26-D7A464AED2E1}" srcId="{C6573BDC-8140-42F4-9F66-864D76487D8A}" destId="{5C6343FD-28EA-44A0-B8DE-69B6C3C8EEB6}" srcOrd="1" destOrd="0" parTransId="{08364F69-4299-427C-ACB4-F9C5504817CC}" sibTransId="{A31715C6-5FB0-407B-A4F2-DA596979C15F}"/>
    <dgm:cxn modelId="{93151C16-C13C-B640-B165-EFA75EE6A3BB}" type="presOf" srcId="{C6573BDC-8140-42F4-9F66-864D76487D8A}" destId="{395B84BB-EFB9-45A0-A2C1-875496E6FFA1}" srcOrd="1" destOrd="0" presId="urn:microsoft.com/office/officeart/2005/8/layout/process4"/>
    <dgm:cxn modelId="{488D91BC-4E64-7E46-9273-EA180C75D757}" type="presOf" srcId="{C6573BDC-8140-42F4-9F66-864D76487D8A}" destId="{5B922FC2-35AF-4156-8216-6C57F64FAC1C}" srcOrd="0" destOrd="0" presId="urn:microsoft.com/office/officeart/2005/8/layout/process4"/>
    <dgm:cxn modelId="{C84D1CBD-8AF9-46CF-B161-83C9708ED081}" srcId="{19C37378-C6CC-4B97-843E-0EB42DD75E24}" destId="{FBB1704C-46FD-44C4-9A2D-25BF5D489801}" srcOrd="1" destOrd="0" parTransId="{8A7B22DE-738D-4AE6-B53E-4D8F78C6263A}" sibTransId="{34106C83-7C66-4B6D-935B-9F085E75D69B}"/>
    <dgm:cxn modelId="{CC12D468-85B7-7749-8787-C117FAE4D93E}" type="presOf" srcId="{18E33567-7F17-4A71-A825-249EC01BD99D}" destId="{82830440-F602-4D4A-B45C-262F0D3FCF2F}" srcOrd="0" destOrd="0" presId="urn:microsoft.com/office/officeart/2005/8/layout/process4"/>
    <dgm:cxn modelId="{89E9AA29-E4E7-4C74-9109-9F270EB9A8C0}" srcId="{53E15E7C-0D62-40BD-8E21-DFB0689BC077}" destId="{18E33567-7F17-4A71-A825-249EC01BD99D}" srcOrd="1" destOrd="0" parTransId="{19079238-4996-4378-B607-C65331F6C78A}" sibTransId="{C38B5569-166D-4B05-80D5-0716B29D8F47}"/>
    <dgm:cxn modelId="{9A96A176-3393-0F44-8087-3D36D1E43FDD}" type="presOf" srcId="{53E15E7C-0D62-40BD-8E21-DFB0689BC077}" destId="{FA34C6D4-3A8B-4C45-A2CB-ED35E884F0B1}" srcOrd="0" destOrd="0" presId="urn:microsoft.com/office/officeart/2005/8/layout/process4"/>
    <dgm:cxn modelId="{7DC8442C-3D57-4A01-8359-BC8DFBFAE994}" srcId="{3BB27AD5-F408-4604-A14D-F857590B6557}" destId="{19C37378-C6CC-4B97-843E-0EB42DD75E24}" srcOrd="3" destOrd="0" parTransId="{C054210A-9453-45EC-9D03-DB8D0F6A956F}" sibTransId="{D35FB56F-4B56-4F86-9DD4-D34FEF583F6A}"/>
    <dgm:cxn modelId="{189E2C6B-DDF0-0249-9733-52D60F94B05B}" type="presOf" srcId="{8A3BC6B3-6CDF-4967-93B8-B09E7B795E42}" destId="{02226139-044B-4767-B95A-E027D7F30FD3}" srcOrd="0" destOrd="0" presId="urn:microsoft.com/office/officeart/2005/8/layout/process4"/>
    <dgm:cxn modelId="{FBC5A1FE-1736-514A-9FF1-3313F09BAF6E}" type="presOf" srcId="{74370134-2684-4579-AE1E-F40479697DE4}" destId="{2F1EEA4A-106D-46D8-9A1A-EA9B3262C496}" srcOrd="0" destOrd="0" presId="urn:microsoft.com/office/officeart/2005/8/layout/process4"/>
    <dgm:cxn modelId="{AF30FC3F-D408-EC45-A421-C964B460D7D7}" type="presOf" srcId="{638DC59A-D49D-4209-A45D-7E57EFA2DFF6}" destId="{89F946EF-6566-4FE8-9AA3-95CBB621E0F6}" srcOrd="0" destOrd="0" presId="urn:microsoft.com/office/officeart/2005/8/layout/process4"/>
    <dgm:cxn modelId="{FC23DF08-3985-4A47-97AD-73E61C2084FA}" type="presOf" srcId="{10CCFC33-B857-459D-B92B-73FA335C2519}" destId="{75711BE3-C7A5-4A61-8E99-23F824B1A39A}" srcOrd="0" destOrd="0" presId="urn:microsoft.com/office/officeart/2005/8/layout/process4"/>
    <dgm:cxn modelId="{EF97A8EC-5967-DB41-BEDC-1EE51E2A3A42}" type="presOf" srcId="{EE4883B6-09CC-42F7-8971-0FD291845127}" destId="{86D38C10-B9A9-43D9-89CC-F7729E4483ED}" srcOrd="0" destOrd="0" presId="urn:microsoft.com/office/officeart/2005/8/layout/process4"/>
    <dgm:cxn modelId="{29B757C7-C292-5846-8467-F9EA9C63588F}" type="presOf" srcId="{5C6343FD-28EA-44A0-B8DE-69B6C3C8EEB6}" destId="{20C9F4F4-51C6-4BF0-BB3B-B48BA24A131E}" srcOrd="0" destOrd="0" presId="urn:microsoft.com/office/officeart/2005/8/layout/process4"/>
    <dgm:cxn modelId="{F474419A-4CD7-4355-AEE3-27FD5A17DB7A}" srcId="{19C37378-C6CC-4B97-843E-0EB42DD75E24}" destId="{638DC59A-D49D-4209-A45D-7E57EFA2DFF6}" srcOrd="0" destOrd="0" parTransId="{C5226EB4-5490-47DF-8BE5-A51E63045651}" sibTransId="{FE3AB47D-E420-4EBF-A730-1DA294F08C0D}"/>
    <dgm:cxn modelId="{CEBCD760-1402-418B-82F4-7C01D7ECC844}" srcId="{3BB27AD5-F408-4604-A14D-F857590B6557}" destId="{74370134-2684-4579-AE1E-F40479697DE4}" srcOrd="0" destOrd="0" parTransId="{7F640052-1788-4DEB-B78F-940CB74F6F19}" sibTransId="{6475E438-0165-46B2-A544-47CC4E93B23E}"/>
    <dgm:cxn modelId="{609A9268-AA4F-4508-8B1C-3649AE576D35}" srcId="{74370134-2684-4579-AE1E-F40479697DE4}" destId="{10CCFC33-B857-459D-B92B-73FA335C2519}" srcOrd="0" destOrd="0" parTransId="{8F2FD516-D3D4-48FE-BED7-4735A3BE78C0}" sibTransId="{3128C6F1-C12D-476B-B565-FF3B9C83EC62}"/>
    <dgm:cxn modelId="{9611BB5D-CA4F-4A00-AB68-F687D0C25BEF}" srcId="{3BB27AD5-F408-4604-A14D-F857590B6557}" destId="{53E15E7C-0D62-40BD-8E21-DFB0689BC077}" srcOrd="1" destOrd="0" parTransId="{B25324F4-B220-4BF0-B47C-B5BBA8D14FE0}" sibTransId="{B8CF7558-CE57-41A1-84E9-25DC8154BFA9}"/>
    <dgm:cxn modelId="{3AE90881-B9EA-4941-918D-79B83DB41B6F}" srcId="{C6573BDC-8140-42F4-9F66-864D76487D8A}" destId="{EE4883B6-09CC-42F7-8971-0FD291845127}" srcOrd="0" destOrd="0" parTransId="{EAB61D98-2F83-42B3-8913-DCAD531EA19C}" sibTransId="{B3D7450D-2E9E-4DC2-9070-B25072781F38}"/>
    <dgm:cxn modelId="{251794DC-785F-4451-8C01-DFDBD40D3F6E}" srcId="{74370134-2684-4579-AE1E-F40479697DE4}" destId="{A905522C-79A8-4B6D-8F0F-31F2C95687AE}" srcOrd="1" destOrd="0" parTransId="{A17848F6-62E4-4163-986B-B8FB4D82D5FF}" sibTransId="{FD24CEE5-3585-4B49-9310-2CECAB696306}"/>
    <dgm:cxn modelId="{8BC44A5C-0459-394F-BDA1-93AD9FEF8218}" type="presOf" srcId="{19C37378-C6CC-4B97-843E-0EB42DD75E24}" destId="{8A7FE394-0193-4354-9987-92FA3C988A11}" srcOrd="1" destOrd="0" presId="urn:microsoft.com/office/officeart/2005/8/layout/process4"/>
    <dgm:cxn modelId="{39345388-DE32-4748-A2D1-C88E1C4806AB}" srcId="{53E15E7C-0D62-40BD-8E21-DFB0689BC077}" destId="{8A3BC6B3-6CDF-4967-93B8-B09E7B795E42}" srcOrd="0" destOrd="0" parTransId="{E50275ED-44EF-4817-977B-F0855CB40BA4}" sibTransId="{460253A4-4B5F-4FC5-8F08-5058617390F1}"/>
    <dgm:cxn modelId="{8B869408-8929-6549-810B-7BD2078F0D37}" type="presParOf" srcId="{1DD9E142-8E1D-4DDC-A2A7-A963DD023C8C}" destId="{4D33A6A4-C88F-4BE9-A073-2E539F2C43B4}" srcOrd="0" destOrd="0" presId="urn:microsoft.com/office/officeart/2005/8/layout/process4"/>
    <dgm:cxn modelId="{EA93618C-D269-B342-B2CC-7D0CA4240A9E}" type="presParOf" srcId="{4D33A6A4-C88F-4BE9-A073-2E539F2C43B4}" destId="{24325A65-345E-4407-966D-904B5E6D56D6}" srcOrd="0" destOrd="0" presId="urn:microsoft.com/office/officeart/2005/8/layout/process4"/>
    <dgm:cxn modelId="{8B2B13FC-9C51-C74C-8CF2-27FBEBC888FA}" type="presParOf" srcId="{4D33A6A4-C88F-4BE9-A073-2E539F2C43B4}" destId="{8A7FE394-0193-4354-9987-92FA3C988A11}" srcOrd="1" destOrd="0" presId="urn:microsoft.com/office/officeart/2005/8/layout/process4"/>
    <dgm:cxn modelId="{866BA50C-23CF-F546-896C-553A67A82FF2}" type="presParOf" srcId="{4D33A6A4-C88F-4BE9-A073-2E539F2C43B4}" destId="{2F00F0DE-98D9-4D95-AA86-87DF1542249D}" srcOrd="2" destOrd="0" presId="urn:microsoft.com/office/officeart/2005/8/layout/process4"/>
    <dgm:cxn modelId="{19E3FB6A-ACC6-BE4C-8753-BBE0DAD44F31}" type="presParOf" srcId="{2F00F0DE-98D9-4D95-AA86-87DF1542249D}" destId="{89F946EF-6566-4FE8-9AA3-95CBB621E0F6}" srcOrd="0" destOrd="0" presId="urn:microsoft.com/office/officeart/2005/8/layout/process4"/>
    <dgm:cxn modelId="{1764F6C1-ADEB-6F4D-9303-586A80F7DBA6}" type="presParOf" srcId="{2F00F0DE-98D9-4D95-AA86-87DF1542249D}" destId="{CFDF9DDA-4843-4EB9-A29C-6AFC94329E56}" srcOrd="1" destOrd="0" presId="urn:microsoft.com/office/officeart/2005/8/layout/process4"/>
    <dgm:cxn modelId="{268D0401-4E76-5542-B119-D546D4846F12}" type="presParOf" srcId="{1DD9E142-8E1D-4DDC-A2A7-A963DD023C8C}" destId="{107A1903-5B59-4CFF-8356-3D6F881BE448}" srcOrd="1" destOrd="0" presId="urn:microsoft.com/office/officeart/2005/8/layout/process4"/>
    <dgm:cxn modelId="{1FCFCD70-3AAD-6341-8ECC-793A933D648A}" type="presParOf" srcId="{1DD9E142-8E1D-4DDC-A2A7-A963DD023C8C}" destId="{F451EAEC-855A-4B67-BC59-17597BBE0206}" srcOrd="2" destOrd="0" presId="urn:microsoft.com/office/officeart/2005/8/layout/process4"/>
    <dgm:cxn modelId="{7303416E-1A00-2640-884A-48AA0B5B4EB7}" type="presParOf" srcId="{F451EAEC-855A-4B67-BC59-17597BBE0206}" destId="{5B922FC2-35AF-4156-8216-6C57F64FAC1C}" srcOrd="0" destOrd="0" presId="urn:microsoft.com/office/officeart/2005/8/layout/process4"/>
    <dgm:cxn modelId="{8E18BDAE-DF91-8D4E-8917-9135E1089758}" type="presParOf" srcId="{F451EAEC-855A-4B67-BC59-17597BBE0206}" destId="{395B84BB-EFB9-45A0-A2C1-875496E6FFA1}" srcOrd="1" destOrd="0" presId="urn:microsoft.com/office/officeart/2005/8/layout/process4"/>
    <dgm:cxn modelId="{D6861762-ABAB-7B45-959E-AA34D2D8E9C9}" type="presParOf" srcId="{F451EAEC-855A-4B67-BC59-17597BBE0206}" destId="{E8B1AFFF-C3BC-44C5-BF02-A9A79077F69D}" srcOrd="2" destOrd="0" presId="urn:microsoft.com/office/officeart/2005/8/layout/process4"/>
    <dgm:cxn modelId="{EA3FE10D-F172-6D40-8C8C-9B374C602BF7}" type="presParOf" srcId="{E8B1AFFF-C3BC-44C5-BF02-A9A79077F69D}" destId="{86D38C10-B9A9-43D9-89CC-F7729E4483ED}" srcOrd="0" destOrd="0" presId="urn:microsoft.com/office/officeart/2005/8/layout/process4"/>
    <dgm:cxn modelId="{A8285AEF-0C72-BB40-8515-47A25C9C178F}" type="presParOf" srcId="{E8B1AFFF-C3BC-44C5-BF02-A9A79077F69D}" destId="{20C9F4F4-51C6-4BF0-BB3B-B48BA24A131E}" srcOrd="1" destOrd="0" presId="urn:microsoft.com/office/officeart/2005/8/layout/process4"/>
    <dgm:cxn modelId="{D88CEF42-A20D-EC48-BF9B-C0F7CE0D45EE}" type="presParOf" srcId="{1DD9E142-8E1D-4DDC-A2A7-A963DD023C8C}" destId="{79E60996-215E-41BE-B7B1-AAF63C142D75}" srcOrd="3" destOrd="0" presId="urn:microsoft.com/office/officeart/2005/8/layout/process4"/>
    <dgm:cxn modelId="{AACC6181-C52F-7042-BA6B-C05F1E2EB5DE}" type="presParOf" srcId="{1DD9E142-8E1D-4DDC-A2A7-A963DD023C8C}" destId="{E570F652-D95C-4949-9E37-503B9F1F101E}" srcOrd="4" destOrd="0" presId="urn:microsoft.com/office/officeart/2005/8/layout/process4"/>
    <dgm:cxn modelId="{6710274F-6B18-4340-9302-82DA305D797D}" type="presParOf" srcId="{E570F652-D95C-4949-9E37-503B9F1F101E}" destId="{FA34C6D4-3A8B-4C45-A2CB-ED35E884F0B1}" srcOrd="0" destOrd="0" presId="urn:microsoft.com/office/officeart/2005/8/layout/process4"/>
    <dgm:cxn modelId="{EA119C00-EE80-0D44-957D-4DC1C7CF5A60}" type="presParOf" srcId="{E570F652-D95C-4949-9E37-503B9F1F101E}" destId="{535425EB-C9DB-4BE4-B11E-09C71B3FB68E}" srcOrd="1" destOrd="0" presId="urn:microsoft.com/office/officeart/2005/8/layout/process4"/>
    <dgm:cxn modelId="{AE1514E7-8B3F-8E43-892C-6D78DE5D7259}" type="presParOf" srcId="{E570F652-D95C-4949-9E37-503B9F1F101E}" destId="{4FFBC931-5512-4779-AD61-BF48BDB03986}" srcOrd="2" destOrd="0" presId="urn:microsoft.com/office/officeart/2005/8/layout/process4"/>
    <dgm:cxn modelId="{0355FD74-76AD-3D4E-B537-8CD1AD647075}" type="presParOf" srcId="{4FFBC931-5512-4779-AD61-BF48BDB03986}" destId="{02226139-044B-4767-B95A-E027D7F30FD3}" srcOrd="0" destOrd="0" presId="urn:microsoft.com/office/officeart/2005/8/layout/process4"/>
    <dgm:cxn modelId="{1CC9933B-33B3-DA4E-A7C9-E5FD4750ED7B}" type="presParOf" srcId="{4FFBC931-5512-4779-AD61-BF48BDB03986}" destId="{82830440-F602-4D4A-B45C-262F0D3FCF2F}" srcOrd="1" destOrd="0" presId="urn:microsoft.com/office/officeart/2005/8/layout/process4"/>
    <dgm:cxn modelId="{A34FECBF-A26B-A24F-AC48-CB2C326FA70C}" type="presParOf" srcId="{1DD9E142-8E1D-4DDC-A2A7-A963DD023C8C}" destId="{A6439505-EEED-4BF4-8897-E8A3D941CD4C}" srcOrd="5" destOrd="0" presId="urn:microsoft.com/office/officeart/2005/8/layout/process4"/>
    <dgm:cxn modelId="{9FB59A4A-1143-EC4B-A33F-BBF1E709E623}" type="presParOf" srcId="{1DD9E142-8E1D-4DDC-A2A7-A963DD023C8C}" destId="{2708781D-BDB7-4953-9D07-3BE18E24F312}" srcOrd="6" destOrd="0" presId="urn:microsoft.com/office/officeart/2005/8/layout/process4"/>
    <dgm:cxn modelId="{4FA2A9A5-388B-7140-8FC1-4394190D68FC}" type="presParOf" srcId="{2708781D-BDB7-4953-9D07-3BE18E24F312}" destId="{2F1EEA4A-106D-46D8-9A1A-EA9B3262C496}" srcOrd="0" destOrd="0" presId="urn:microsoft.com/office/officeart/2005/8/layout/process4"/>
    <dgm:cxn modelId="{FB1364F3-655E-2E4F-915D-BA0E3A3B2B4E}" type="presParOf" srcId="{2708781D-BDB7-4953-9D07-3BE18E24F312}" destId="{8D283AA3-D5E1-4512-B8DC-99647756C271}" srcOrd="1" destOrd="0" presId="urn:microsoft.com/office/officeart/2005/8/layout/process4"/>
    <dgm:cxn modelId="{2C619308-4515-5049-B26A-39155743DCAB}" type="presParOf" srcId="{2708781D-BDB7-4953-9D07-3BE18E24F312}" destId="{7CE25AD0-1843-4F78-B731-5FADAD09ED0C}" srcOrd="2" destOrd="0" presId="urn:microsoft.com/office/officeart/2005/8/layout/process4"/>
    <dgm:cxn modelId="{E71453A6-4C92-964C-8EFF-A0D8C2473B45}" type="presParOf" srcId="{7CE25AD0-1843-4F78-B731-5FADAD09ED0C}" destId="{75711BE3-C7A5-4A61-8E99-23F824B1A39A}" srcOrd="0" destOrd="0" presId="urn:microsoft.com/office/officeart/2005/8/layout/process4"/>
    <dgm:cxn modelId="{CDB92891-2E26-A749-A08A-AE6D4A23F55E}" type="presParOf" srcId="{7CE25AD0-1843-4F78-B731-5FADAD09ED0C}" destId="{643EA9EF-6ACC-4045-8B50-3C2B7A291E8C}" srcOrd="1" destOrd="0" presId="urn:microsoft.com/office/officeart/2005/8/layout/process4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8A7FE394-0193-4354-9987-92FA3C988A11}">
      <dsp:nvSpPr>
        <dsp:cNvPr id="0" name=""/>
        <dsp:cNvSpPr/>
      </dsp:nvSpPr>
      <dsp:spPr>
        <a:xfrm>
          <a:off x="0" y="4903042"/>
          <a:ext cx="5943600" cy="1074552"/>
        </a:xfrm>
        <a:prstGeom prst="rect">
          <a:avLst/>
        </a:prstGeom>
        <a:solidFill>
          <a:srgbClr val="00206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42240" tIns="142240" rIns="142240" bIns="14224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2000" b="1" u="sng" kern="1200"/>
            <a:t>Prescription Drug/Opioid (Rx) Committee</a:t>
          </a:r>
          <a:endParaRPr lang="en-US" sz="2000" kern="1200"/>
        </a:p>
      </dsp:txBody>
      <dsp:txXfrm>
        <a:off x="0" y="4903042"/>
        <a:ext cx="5943600" cy="580258"/>
      </dsp:txXfrm>
    </dsp:sp>
    <dsp:sp modelId="{89F946EF-6566-4FE8-9AA3-95CBB621E0F6}">
      <dsp:nvSpPr>
        <dsp:cNvPr id="0" name=""/>
        <dsp:cNvSpPr/>
      </dsp:nvSpPr>
      <dsp:spPr>
        <a:xfrm>
          <a:off x="0" y="5390504"/>
          <a:ext cx="2971800" cy="653580"/>
        </a:xfrm>
        <a:prstGeom prst="rect">
          <a:avLst/>
        </a:prstGeom>
        <a:solidFill>
          <a:schemeClr val="accent2">
            <a:lumMod val="60000"/>
            <a:lumOff val="40000"/>
            <a:alpha val="90000"/>
          </a:schemeClr>
        </a:solidFill>
        <a:ln w="12700" cap="flat" cmpd="sng" algn="ctr">
          <a:solidFill>
            <a:schemeClr val="accent6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8232" tIns="13970" rIns="78232" bIns="13970" numCol="1" spcCol="1270" anchor="ctr" anchorCtr="0">
          <a:noAutofit/>
        </a:bodyPr>
        <a:lstStyle/>
        <a:p>
          <a:pPr lvl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50" b="1" kern="1200"/>
            <a:t>Next meeting Tues June 2, 3:00PM (ZOOM)</a:t>
          </a:r>
        </a:p>
        <a:p>
          <a:pPr lvl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50" b="1" kern="1200"/>
            <a:t>Meeting ID:   </a:t>
          </a:r>
          <a:r>
            <a:rPr lang="en-US" sz="1050" kern="1200"/>
            <a:t>834 6615 6874</a:t>
          </a:r>
        </a:p>
        <a:p>
          <a:pPr lvl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50" b="1" kern="1200"/>
            <a:t>Password: </a:t>
          </a:r>
          <a:r>
            <a:rPr lang="en-US" sz="1050" kern="1200"/>
            <a:t>344143</a:t>
          </a:r>
          <a:endParaRPr lang="en-US" sz="1050" kern="1200"/>
        </a:p>
      </dsp:txBody>
      <dsp:txXfrm>
        <a:off x="0" y="5390504"/>
        <a:ext cx="2971800" cy="653580"/>
      </dsp:txXfrm>
    </dsp:sp>
    <dsp:sp modelId="{CFDF9DDA-4843-4EB9-A29C-6AFC94329E56}">
      <dsp:nvSpPr>
        <dsp:cNvPr id="0" name=""/>
        <dsp:cNvSpPr/>
      </dsp:nvSpPr>
      <dsp:spPr>
        <a:xfrm>
          <a:off x="2971800" y="5374643"/>
          <a:ext cx="2971800" cy="653580"/>
        </a:xfrm>
        <a:prstGeom prst="rect">
          <a:avLst/>
        </a:prstGeom>
        <a:solidFill>
          <a:schemeClr val="accent2">
            <a:lumMod val="60000"/>
            <a:lumOff val="40000"/>
            <a:alpha val="90000"/>
          </a:schemeClr>
        </a:solidFill>
        <a:ln w="12700" cap="flat" cmpd="sng" algn="ctr">
          <a:solidFill>
            <a:schemeClr val="accent6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8232" tIns="13970" rIns="78232" bIns="13970" numCol="1" spcCol="1270" anchor="ctr" anchorCtr="0">
          <a:noAutofit/>
        </a:bodyPr>
        <a:lstStyle/>
        <a:p>
          <a:pPr lvl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50" b="1" kern="1200"/>
            <a:t>Contact: Parnia.Roghani@baycare.org -or- Crystall.Wilson@baycare.org </a:t>
          </a:r>
          <a:endParaRPr lang="en-US" sz="1050" kern="1200"/>
        </a:p>
      </dsp:txBody>
      <dsp:txXfrm>
        <a:off x="2971800" y="5374643"/>
        <a:ext cx="2971800" cy="653580"/>
      </dsp:txXfrm>
    </dsp:sp>
    <dsp:sp modelId="{395B84BB-EFB9-45A0-A2C1-875496E6FFA1}">
      <dsp:nvSpPr>
        <dsp:cNvPr id="0" name=""/>
        <dsp:cNvSpPr/>
      </dsp:nvSpPr>
      <dsp:spPr>
        <a:xfrm rot="10800000">
          <a:off x="0" y="3302138"/>
          <a:ext cx="5943600" cy="1652662"/>
        </a:xfrm>
        <a:prstGeom prst="upArrowCallout">
          <a:avLst/>
        </a:prstGeom>
        <a:solidFill>
          <a:srgbClr val="00206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42240" tIns="142240" rIns="142240" bIns="14224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2000" b="1" u="sng" kern="1200"/>
            <a:t>Recovery Committee</a:t>
          </a:r>
          <a:endParaRPr lang="en-US" sz="2000" kern="1200"/>
        </a:p>
      </dsp:txBody>
      <dsp:txXfrm rot="-10800000">
        <a:off x="0" y="3302138"/>
        <a:ext cx="5943600" cy="580084"/>
      </dsp:txXfrm>
    </dsp:sp>
    <dsp:sp modelId="{86D38C10-B9A9-43D9-89CC-F7729E4483ED}">
      <dsp:nvSpPr>
        <dsp:cNvPr id="0" name=""/>
        <dsp:cNvSpPr/>
      </dsp:nvSpPr>
      <dsp:spPr>
        <a:xfrm>
          <a:off x="0" y="3759440"/>
          <a:ext cx="2971800" cy="653384"/>
        </a:xfrm>
        <a:prstGeom prst="rect">
          <a:avLst/>
        </a:prstGeom>
        <a:solidFill>
          <a:schemeClr val="accent2">
            <a:lumMod val="60000"/>
            <a:lumOff val="40000"/>
            <a:alpha val="90000"/>
          </a:schemeClr>
        </a:solidFill>
        <a:ln w="12700" cap="flat" cmpd="sng" algn="ctr">
          <a:solidFill>
            <a:schemeClr val="accent6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8232" tIns="13970" rIns="78232" bIns="13970" numCol="1" spcCol="1270" anchor="ctr" anchorCtr="0">
          <a:noAutofit/>
        </a:bodyPr>
        <a:lstStyle/>
        <a:p>
          <a:pPr lvl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50" b="1" kern="1200"/>
            <a:t>Next Meeting Mon July26, 5PM</a:t>
          </a:r>
        </a:p>
        <a:p>
          <a:pPr lvl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50" b="1" kern="1200"/>
            <a:t>  </a:t>
          </a:r>
          <a:r>
            <a:rPr lang="en-US" sz="1050" b="1" i="0" kern="1200"/>
            <a:t>Meeting ID</a:t>
          </a:r>
          <a:r>
            <a:rPr lang="en-US" sz="1050" b="0" i="0" kern="1200"/>
            <a:t>: 826 7025 4538</a:t>
          </a:r>
          <a:r>
            <a:rPr lang="en-US" sz="1050" kern="1200"/>
            <a:t/>
          </a:r>
          <a:br>
            <a:rPr lang="en-US" sz="1050" kern="1200"/>
          </a:br>
          <a:r>
            <a:rPr lang="en-US" sz="1050" b="1" i="0" kern="1200"/>
            <a:t>Password: </a:t>
          </a:r>
          <a:r>
            <a:rPr lang="en-US" sz="1050" b="0" i="0" kern="1200"/>
            <a:t>451180</a:t>
          </a:r>
          <a:r>
            <a:rPr lang="en-US" sz="1050" b="1" kern="1200"/>
            <a:t>                                         </a:t>
          </a:r>
          <a:endParaRPr lang="en-US" sz="1050" kern="1200"/>
        </a:p>
      </dsp:txBody>
      <dsp:txXfrm>
        <a:off x="0" y="3759440"/>
        <a:ext cx="2971800" cy="653384"/>
      </dsp:txXfrm>
    </dsp:sp>
    <dsp:sp modelId="{20C9F4F4-51C6-4BF0-BB3B-B48BA24A131E}">
      <dsp:nvSpPr>
        <dsp:cNvPr id="0" name=""/>
        <dsp:cNvSpPr/>
      </dsp:nvSpPr>
      <dsp:spPr>
        <a:xfrm>
          <a:off x="2971800" y="3759440"/>
          <a:ext cx="2971800" cy="653384"/>
        </a:xfrm>
        <a:prstGeom prst="rect">
          <a:avLst/>
        </a:prstGeom>
        <a:solidFill>
          <a:schemeClr val="accent2">
            <a:lumMod val="60000"/>
            <a:lumOff val="40000"/>
            <a:alpha val="90000"/>
          </a:schemeClr>
        </a:solidFill>
        <a:ln w="12700" cap="flat" cmpd="sng" algn="ctr">
          <a:solidFill>
            <a:schemeClr val="accent6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8232" tIns="13970" rIns="78232" bIns="13970" numCol="1" spcCol="1270" anchor="ctr" anchorCtr="0">
          <a:noAutofit/>
        </a:bodyPr>
        <a:lstStyle/>
        <a:p>
          <a:pPr lvl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50" b="1" kern="1200"/>
            <a:t>Contact: Rachel@gracerecoveryhomes.com -or- Cesar.A.Rodriguez2012@gmail.com </a:t>
          </a:r>
          <a:endParaRPr lang="en-US" sz="1050" kern="1200"/>
        </a:p>
      </dsp:txBody>
      <dsp:txXfrm>
        <a:off x="2971800" y="3759440"/>
        <a:ext cx="2971800" cy="653384"/>
      </dsp:txXfrm>
    </dsp:sp>
    <dsp:sp modelId="{535425EB-C9DB-4BE4-B11E-09C71B3FB68E}">
      <dsp:nvSpPr>
        <dsp:cNvPr id="0" name=""/>
        <dsp:cNvSpPr/>
      </dsp:nvSpPr>
      <dsp:spPr>
        <a:xfrm rot="10800000">
          <a:off x="0" y="1692880"/>
          <a:ext cx="5943600" cy="1652662"/>
        </a:xfrm>
        <a:prstGeom prst="upArrowCallout">
          <a:avLst/>
        </a:prstGeom>
        <a:solidFill>
          <a:srgbClr val="00206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42240" tIns="142240" rIns="142240" bIns="14224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2000" b="1" u="sng" kern="1200"/>
            <a:t>Alcohol Initiatives (AI) Committee </a:t>
          </a:r>
          <a:endParaRPr lang="en-US" sz="2000" kern="1200"/>
        </a:p>
      </dsp:txBody>
      <dsp:txXfrm rot="-10800000">
        <a:off x="0" y="1692880"/>
        <a:ext cx="5943600" cy="580084"/>
      </dsp:txXfrm>
    </dsp:sp>
    <dsp:sp modelId="{02226139-044B-4767-B95A-E027D7F30FD3}">
      <dsp:nvSpPr>
        <dsp:cNvPr id="0" name=""/>
        <dsp:cNvSpPr/>
      </dsp:nvSpPr>
      <dsp:spPr>
        <a:xfrm>
          <a:off x="0" y="2122896"/>
          <a:ext cx="2971800" cy="653384"/>
        </a:xfrm>
        <a:prstGeom prst="rect">
          <a:avLst/>
        </a:prstGeom>
        <a:solidFill>
          <a:schemeClr val="accent2">
            <a:lumMod val="60000"/>
            <a:lumOff val="40000"/>
            <a:alpha val="90000"/>
          </a:schemeClr>
        </a:solidFill>
        <a:ln w="12700" cap="flat" cmpd="sng" algn="ctr">
          <a:solidFill>
            <a:schemeClr val="accent6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8232" tIns="13970" rIns="78232" bIns="13970" numCol="1" spcCol="1270" anchor="ctr" anchorCtr="0">
          <a:noAutofit/>
        </a:bodyPr>
        <a:lstStyle/>
        <a:p>
          <a:pPr lvl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50" b="1" kern="1200"/>
            <a:t>Next meeting Mon June 1, 4:30PM (Zoom) </a:t>
          </a:r>
        </a:p>
        <a:p>
          <a:pPr lvl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50" b="1" kern="1200"/>
            <a:t>Meeting ID: </a:t>
          </a:r>
          <a:r>
            <a:rPr lang="en-US" sz="1050" kern="1200"/>
            <a:t>844 2750 9059 </a:t>
          </a:r>
          <a:r>
            <a:rPr lang="en-US" sz="1050" b="1" kern="1200"/>
            <a:t>Password: </a:t>
          </a:r>
          <a:r>
            <a:rPr lang="en-US" sz="1050" kern="1200"/>
            <a:t>207615</a:t>
          </a:r>
          <a:endParaRPr lang="en-US" sz="1050" b="1" kern="1200"/>
        </a:p>
        <a:p>
          <a:pPr lvl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50" b="1" kern="1200"/>
            <a:t>  </a:t>
          </a:r>
        </a:p>
      </dsp:txBody>
      <dsp:txXfrm>
        <a:off x="0" y="2122896"/>
        <a:ext cx="2971800" cy="653384"/>
      </dsp:txXfrm>
    </dsp:sp>
    <dsp:sp modelId="{82830440-F602-4D4A-B45C-262F0D3FCF2F}">
      <dsp:nvSpPr>
        <dsp:cNvPr id="0" name=""/>
        <dsp:cNvSpPr/>
      </dsp:nvSpPr>
      <dsp:spPr>
        <a:xfrm>
          <a:off x="2971800" y="2122896"/>
          <a:ext cx="2971800" cy="653384"/>
        </a:xfrm>
        <a:prstGeom prst="rect">
          <a:avLst/>
        </a:prstGeom>
        <a:solidFill>
          <a:schemeClr val="accent2">
            <a:lumMod val="60000"/>
            <a:lumOff val="40000"/>
            <a:alpha val="90000"/>
          </a:schemeClr>
        </a:solidFill>
        <a:ln w="12700" cap="flat" cmpd="sng" algn="ctr">
          <a:solidFill>
            <a:schemeClr val="accent6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8232" tIns="13970" rIns="78232" bIns="13970" numCol="1" spcCol="1270" anchor="ctr" anchorCtr="0">
          <a:noAutofit/>
        </a:bodyPr>
        <a:lstStyle/>
        <a:p>
          <a:pPr lvl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50" b="1" kern="1200"/>
            <a:t>Contact: Bonni.Snider@baycare.org -or- Jeannine.Laurence@MADD.org</a:t>
          </a:r>
        </a:p>
        <a:p>
          <a:pPr lvl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800" b="1" kern="1200"/>
            <a:t>*</a:t>
          </a:r>
          <a:r>
            <a:rPr lang="en-US" sz="800" b="1" i="1" kern="1200"/>
            <a:t>Note: This meeting meets with the DOH Tobacco Committee</a:t>
          </a:r>
          <a:endParaRPr lang="en-US" sz="800" kern="1200"/>
        </a:p>
      </dsp:txBody>
      <dsp:txXfrm>
        <a:off x="2971800" y="2122896"/>
        <a:ext cx="2971800" cy="653384"/>
      </dsp:txXfrm>
    </dsp:sp>
    <dsp:sp modelId="{8D283AA3-D5E1-4512-B8DC-99647756C271}">
      <dsp:nvSpPr>
        <dsp:cNvPr id="0" name=""/>
        <dsp:cNvSpPr/>
      </dsp:nvSpPr>
      <dsp:spPr>
        <a:xfrm rot="10800000">
          <a:off x="0" y="97289"/>
          <a:ext cx="5943600" cy="1652662"/>
        </a:xfrm>
        <a:prstGeom prst="upArrowCallout">
          <a:avLst/>
        </a:prstGeom>
        <a:solidFill>
          <a:srgbClr val="00206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42240" tIns="142240" rIns="142240" bIns="14224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2000" b="1" u="sng" kern="1200"/>
            <a:t>Substance Exposed Newborn (SEN) Committee</a:t>
          </a:r>
          <a:endParaRPr lang="en-US" sz="2000" kern="1200"/>
        </a:p>
      </dsp:txBody>
      <dsp:txXfrm rot="-10800000">
        <a:off x="0" y="97289"/>
        <a:ext cx="5943600" cy="580084"/>
      </dsp:txXfrm>
    </dsp:sp>
    <dsp:sp modelId="{75711BE3-C7A5-4A61-8E99-23F824B1A39A}">
      <dsp:nvSpPr>
        <dsp:cNvPr id="0" name=""/>
        <dsp:cNvSpPr/>
      </dsp:nvSpPr>
      <dsp:spPr>
        <a:xfrm>
          <a:off x="0" y="502214"/>
          <a:ext cx="2971800" cy="653384"/>
        </a:xfrm>
        <a:prstGeom prst="rect">
          <a:avLst/>
        </a:prstGeom>
        <a:solidFill>
          <a:schemeClr val="accent2">
            <a:lumMod val="60000"/>
            <a:lumOff val="40000"/>
            <a:alpha val="90000"/>
          </a:schemeClr>
        </a:solidFill>
        <a:ln w="12700" cap="flat" cmpd="sng" algn="ctr">
          <a:solidFill>
            <a:schemeClr val="accent6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8232" tIns="13970" rIns="78232" bIns="13970" numCol="1" spcCol="1270" anchor="ctr" anchorCtr="0">
          <a:noAutofit/>
        </a:bodyPr>
        <a:lstStyle/>
        <a:p>
          <a:pPr lvl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50" b="1" kern="1200"/>
            <a:t>Next Meeting Wed June 10, 10AM (Zoom) </a:t>
          </a:r>
        </a:p>
        <a:p>
          <a:pPr lvl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50" b="1" kern="1200"/>
            <a:t>Meeting ID</a:t>
          </a:r>
          <a:r>
            <a:rPr lang="en-US" sz="1050" kern="1200"/>
            <a:t>: 828 6547 9166</a:t>
          </a:r>
        </a:p>
        <a:p>
          <a:pPr lvl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50" b="1" kern="1200"/>
            <a:t>Password</a:t>
          </a:r>
          <a:r>
            <a:rPr lang="en-US" sz="1050" kern="1200"/>
            <a:t>: 061677</a:t>
          </a:r>
          <a:endParaRPr lang="en-US" sz="1050" kern="1200"/>
        </a:p>
      </dsp:txBody>
      <dsp:txXfrm>
        <a:off x="0" y="502214"/>
        <a:ext cx="2971800" cy="653384"/>
      </dsp:txXfrm>
    </dsp:sp>
    <dsp:sp modelId="{643EA9EF-6ACC-4045-8B50-3C2B7A291E8C}">
      <dsp:nvSpPr>
        <dsp:cNvPr id="0" name=""/>
        <dsp:cNvSpPr/>
      </dsp:nvSpPr>
      <dsp:spPr>
        <a:xfrm>
          <a:off x="2971800" y="502214"/>
          <a:ext cx="2971800" cy="653384"/>
        </a:xfrm>
        <a:prstGeom prst="rect">
          <a:avLst/>
        </a:prstGeom>
        <a:solidFill>
          <a:schemeClr val="accent2">
            <a:lumMod val="60000"/>
            <a:lumOff val="40000"/>
            <a:alpha val="90000"/>
          </a:schemeClr>
        </a:solidFill>
        <a:ln w="12700" cap="flat" cmpd="sng" algn="ctr">
          <a:solidFill>
            <a:schemeClr val="accent6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8232" tIns="13970" rIns="78232" bIns="13970" numCol="1" spcCol="1270" anchor="ctr" anchorCtr="0">
          <a:noAutofit/>
        </a:bodyPr>
        <a:lstStyle/>
        <a:p>
          <a:pPr lvl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50" b="1" kern="1200"/>
            <a:t>Contact: Missy.Coyle@baycare.org –or- GFlores@healthystartcoaltionpasco.org</a:t>
          </a:r>
          <a:endParaRPr lang="en-US" sz="1050" kern="1200"/>
        </a:p>
      </dsp:txBody>
      <dsp:txXfrm>
        <a:off x="2971800" y="502214"/>
        <a:ext cx="2971800" cy="653384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process4">
  <dgm:title val=""/>
  <dgm:desc val=""/>
  <dgm:catLst>
    <dgm:cat type="process" pri="16000"/>
    <dgm:cat type="list" pri="2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Name0">
    <dgm:varLst>
      <dgm:dir/>
      <dgm:animLvl val="lvl"/>
      <dgm:resizeHandles val="exact"/>
    </dgm:varLst>
    <dgm:alg type="lin">
      <dgm:param type="linDir" val="fromB"/>
    </dgm:alg>
    <dgm:shape xmlns:r="http://schemas.openxmlformats.org/officeDocument/2006/relationships" r:blip="">
      <dgm:adjLst/>
    </dgm:shape>
    <dgm:presOf/>
    <dgm:constrLst>
      <dgm:constr type="h" for="ch" forName="boxAndChildren" refType="h"/>
      <dgm:constr type="h" for="ch" forName="arrowAndChildren" refType="h" refFor="ch" refForName="boxAndChildren" op="equ" fact="1.538"/>
      <dgm:constr type="w" for="ch" forName="arrowAndChildren" refType="w"/>
      <dgm:constr type="w" for="ch" forName="boxAndChildren" refType="w"/>
      <dgm:constr type="h" for="ch" forName="sp" refType="h" fact="-0.015"/>
      <dgm:constr type="primFontSz" for="des" forName="parentTextBox" val="65"/>
      <dgm:constr type="primFontSz" for="des" forName="parentTextArrow" refType="primFontSz" refFor="des" refForName="parentTextBox" op="equ"/>
      <dgm:constr type="primFontSz" for="des" forName="childTextArrow" val="65"/>
      <dgm:constr type="primFontSz" for="des" forName="childTextBox" refType="primFontSz" refFor="des" refForName="childTextArrow" op="equ"/>
    </dgm:constrLst>
    <dgm:ruleLst/>
    <dgm:forEach name="Name1" axis="ch" ptType="node" st="-1" step="-1">
      <dgm:choose name="Name2">
        <dgm:if name="Name3" axis="self" ptType="node" func="revPos" op="equ" val="1">
          <dgm:layoutNode name="boxAndChildren">
            <dgm:alg type="composite"/>
            <dgm:shape xmlns:r="http://schemas.openxmlformats.org/officeDocument/2006/relationships" r:blip="">
              <dgm:adjLst/>
            </dgm:shape>
            <dgm:presOf/>
            <dgm:choose name="Name4">
              <dgm:if name="Name5" axis="ch" ptType="node" func="cnt" op="gte" val="1">
                <dgm:constrLst>
                  <dgm:constr type="w" for="ch" forName="parentTextBox" refType="w"/>
                  <dgm:constr type="h" for="ch" forName="parentTextBox" refType="h" fact="0.54"/>
                  <dgm:constr type="t" for="ch" forName="parentTextBox"/>
                  <dgm:constr type="w" for="ch" forName="entireBox" refType="w"/>
                  <dgm:constr type="h" for="ch" forName="entireBox" refType="h"/>
                  <dgm:constr type="w" for="ch" forName="descendantBox" refType="w"/>
                  <dgm:constr type="b" for="ch" forName="descendantBox" refType="h" fact="0.98"/>
                  <dgm:constr type="h" for="ch" forName="descendantBox" refType="h" fact="0.46"/>
                </dgm:constrLst>
              </dgm:if>
              <dgm:else name="Name6">
                <dgm:constrLst>
                  <dgm:constr type="w" for="ch" forName="parentTextBox" refType="w"/>
                  <dgm:constr type="h" for="ch" forName="parentTextBox" refType="h"/>
                </dgm:constrLst>
              </dgm:else>
            </dgm:choose>
            <dgm:ruleLst/>
            <dgm:layoutNode name="parentTextBox">
              <dgm:alg type="tx"/>
              <dgm:choose name="Name7">
                <dgm:if name="Name8" axis="ch" ptType="node" func="cnt" op="gte" val="1">
                  <dgm:shape xmlns:r="http://schemas.openxmlformats.org/officeDocument/2006/relationships" type="rect" r:blip="" zOrderOff="1" hideGeom="1">
                    <dgm:adjLst/>
                  </dgm:shape>
                </dgm:if>
                <dgm:else name="Name9">
                  <dgm:shape xmlns:r="http://schemas.openxmlformats.org/officeDocument/2006/relationships" type="rect" r:blip="">
                    <dgm:adjLst/>
                  </dgm:shape>
                </dgm:else>
              </dgm:choose>
              <dgm:presOf axis="self"/>
              <dgm:constrLst/>
              <dgm:ruleLst>
                <dgm:rule type="primFontSz" val="5" fact="NaN" max="NaN"/>
              </dgm:ruleLst>
            </dgm:layoutNode>
            <dgm:choose name="Name10">
              <dgm:if name="Name11" axis="ch" ptType="node" func="cnt" op="gte" val="1">
                <dgm:layoutNode name="entireBox">
                  <dgm:alg type="sp"/>
                  <dgm:shape xmlns:r="http://schemas.openxmlformats.org/officeDocument/2006/relationships" type="rect" r:blip="">
                    <dgm:adjLst/>
                  </dgm:shape>
                  <dgm:presOf axis="self"/>
                  <dgm:constrLst/>
                  <dgm:ruleLst/>
                </dgm:layoutNode>
                <dgm:layoutNode name="descendantBox" styleLbl="fgAccFollowNode1">
                  <dgm:choose name="Name12">
                    <dgm:if name="Name13" func="var" arg="dir" op="equ" val="norm">
                      <dgm:alg type="lin"/>
                    </dgm:if>
                    <dgm:else name="Name14">
                      <dgm:alg type="lin">
                        <dgm:param type="linDir" val="fromR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w" for="ch" forName="childTextBox" refType="w"/>
                    <dgm:constr type="h" for="ch" forName="childTextBox" refType="h"/>
                  </dgm:constrLst>
                  <dgm:ruleLst/>
                  <dgm:forEach name="Name15" axis="ch" ptType="node">
                    <dgm:layoutNode name="childTextBox" styleLbl="fgAccFollowNode1">
                      <dgm:varLst>
                        <dgm:bulletEnabled val="1"/>
                      </dgm:varLst>
                      <dgm:alg type="tx"/>
                      <dgm:shape xmlns:r="http://schemas.openxmlformats.org/officeDocument/2006/relationships" type="rect" r:blip="">
                        <dgm:adjLst/>
                      </dgm:shape>
                      <dgm:presOf axis="desOrSelf" ptType="node"/>
                      <dgm:constrLst>
                        <dgm:constr type="tMarg" refType="primFontSz" fact="0.1"/>
                        <dgm:constr type="bMarg" refType="primFontSz" fact="0.1"/>
                      </dgm:constrLst>
                      <dgm:ruleLst>
                        <dgm:rule type="primFontSz" val="5" fact="NaN" max="NaN"/>
                      </dgm:ruleLst>
                    </dgm:layoutNode>
                  </dgm:forEach>
                </dgm:layoutNode>
              </dgm:if>
              <dgm:else name="Name16"/>
            </dgm:choose>
          </dgm:layoutNode>
        </dgm:if>
        <dgm:else name="Name17">
          <dgm:layoutNode name="arrowAndChildren">
            <dgm:alg type="composite"/>
            <dgm:shape xmlns:r="http://schemas.openxmlformats.org/officeDocument/2006/relationships" r:blip="">
              <dgm:adjLst/>
            </dgm:shape>
            <dgm:presOf/>
            <dgm:choose name="Name18">
              <dgm:if name="Name19" axis="ch" ptType="node" func="cnt" op="gte" val="1">
                <dgm:constrLst>
                  <dgm:constr type="w" for="ch" forName="parentTextArrow" refType="w"/>
                  <dgm:constr type="t" for="ch" forName="parentTextArrow"/>
                  <dgm:constr type="h" for="ch" forName="parentTextArrow" refType="h" fact="0.351"/>
                  <dgm:constr type="w" for="ch" forName="arrow" refType="w"/>
                  <dgm:constr type="h" for="ch" forName="arrow" refType="h"/>
                  <dgm:constr type="w" for="ch" forName="descendantArrow" refType="w"/>
                  <dgm:constr type="b" for="ch" forName="descendantArrow" refType="h" fact="0.65"/>
                  <dgm:constr type="h" for="ch" forName="descendantArrow" refType="h" fact="0.299"/>
                </dgm:constrLst>
              </dgm:if>
              <dgm:else name="Name20">
                <dgm:constrLst>
                  <dgm:constr type="w" for="ch" forName="parentTextArrow" refType="w"/>
                  <dgm:constr type="h" for="ch" forName="parentTextArrow" refType="h"/>
                </dgm:constrLst>
              </dgm:else>
            </dgm:choose>
            <dgm:ruleLst/>
            <dgm:layoutNode name="parentTextArrow">
              <dgm:alg type="tx"/>
              <dgm:choose name="Name21">
                <dgm:if name="Name22" axis="ch" ptType="node" func="cnt" op="gte" val="1">
                  <dgm:shape xmlns:r="http://schemas.openxmlformats.org/officeDocument/2006/relationships" type="rect" r:blip="" zOrderOff="1" hideGeom="1">
                    <dgm:adjLst/>
                  </dgm:shape>
                </dgm:if>
                <dgm:else name="Name23">
                  <dgm:shape xmlns:r="http://schemas.openxmlformats.org/officeDocument/2006/relationships" rot="180" type="upArrowCallout" r:blip="">
                    <dgm:adjLst/>
                  </dgm:shape>
                </dgm:else>
              </dgm:choose>
              <dgm:presOf axis="self"/>
              <dgm:constrLst/>
              <dgm:ruleLst>
                <dgm:rule type="primFontSz" val="5" fact="NaN" max="NaN"/>
              </dgm:ruleLst>
            </dgm:layoutNode>
            <dgm:choose name="Name24">
              <dgm:if name="Name25" axis="ch" ptType="node" func="cnt" op="gte" val="1">
                <dgm:layoutNode name="arrow">
                  <dgm:alg type="sp"/>
                  <dgm:shape xmlns:r="http://schemas.openxmlformats.org/officeDocument/2006/relationships" rot="180" type="upArrowCallout" r:blip="">
                    <dgm:adjLst/>
                  </dgm:shape>
                  <dgm:presOf axis="self"/>
                  <dgm:constrLst/>
                  <dgm:ruleLst/>
                </dgm:layoutNode>
                <dgm:layoutNode name="descendantArrow">
                  <dgm:choose name="Name26">
                    <dgm:if name="Name27" func="var" arg="dir" op="equ" val="norm">
                      <dgm:alg type="lin"/>
                    </dgm:if>
                    <dgm:else name="Name28">
                      <dgm:alg type="lin">
                        <dgm:param type="linDir" val="fromR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w" for="ch" forName="childTextArrow" refType="w"/>
                    <dgm:constr type="h" for="ch" forName="childTextArrow" refType="h"/>
                  </dgm:constrLst>
                  <dgm:ruleLst/>
                  <dgm:forEach name="Name29" axis="ch" ptType="node">
                    <dgm:layoutNode name="childTextArrow" styleLbl="fgAccFollowNode1">
                      <dgm:varLst>
                        <dgm:bulletEnabled val="1"/>
                      </dgm:varLst>
                      <dgm:alg type="tx"/>
                      <dgm:shape xmlns:r="http://schemas.openxmlformats.org/officeDocument/2006/relationships" type="rect" r:blip="">
                        <dgm:adjLst/>
                      </dgm:shape>
                      <dgm:presOf axis="desOrSelf" ptType="node"/>
                      <dgm:constrLst>
                        <dgm:constr type="tMarg" refType="primFontSz" fact="0.1"/>
                        <dgm:constr type="bMarg" refType="primFontSz" fact="0.1"/>
                      </dgm:constrLst>
                      <dgm:ruleLst>
                        <dgm:rule type="primFontSz" val="5" fact="NaN" max="NaN"/>
                      </dgm:ruleLst>
                    </dgm:layoutNode>
                  </dgm:forEach>
                </dgm:layoutNode>
              </dgm:if>
              <dgm:else name="Name30"/>
            </dgm:choose>
          </dgm:layoutNode>
        </dgm:else>
      </dgm:choose>
      <dgm:forEach name="Name31" axis="precedSib" ptType="sibTrans" st="-1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/>
          <dgm:ruleLst/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FD0FC250594CC459C4C4876AEFF8BBF" ma:contentTypeVersion="5" ma:contentTypeDescription="Create a new document." ma:contentTypeScope="" ma:versionID="aca1b3a2fa6100ccfacbac27573b4059">
  <xsd:schema xmlns:xsd="http://www.w3.org/2001/XMLSchema" xmlns:xs="http://www.w3.org/2001/XMLSchema" xmlns:p="http://schemas.microsoft.com/office/2006/metadata/properties" xmlns:ns3="63184770-2364-43c6-957d-7211f409f5fd" targetNamespace="http://schemas.microsoft.com/office/2006/metadata/properties" ma:root="true" ma:fieldsID="9b01e8b6865dd3dc25e4556b0738a048" ns3:_="">
    <xsd:import namespace="63184770-2364-43c6-957d-7211f409f5f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184770-2364-43c6-957d-7211f409f5f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4AB7A91-337E-4D9A-97D4-D6A3243671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184770-2364-43c6-957d-7211f409f5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3AF0C4E-C630-4BE2-B72D-2418CD47852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4B55DA9-D240-4B45-977F-F4F878783DC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3</Words>
  <Characters>479</Characters>
  <CharactersWithSpaces>561</CharactersWithSpaces>
  <Paragraphs>1</Paragraphs>
  <Company>Baycare Heatlh Syste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56:00Z</dcterms:created>
  <dc:creator>Rousseau, Monica</dc:creator>
  <dc:description/>
  <dc:language>en-US</dc:language>
  <cp:lastModifiedBy>Rodriguez, Kellie</cp:lastModifiedBy>
  <cp:lastPrinted>2020-02-24T18:41:00Z</cp:lastPrinted>
  <dcterms:modified xsi:type="dcterms:W3CDTF">2020-05-20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D0FC250594CC459C4C4876AEFF8BBF</vt:lpwstr>
  </property>
</Properties>
</file>