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23"/>
          <w:szCs w:val="23"/>
        </w:rPr>
      </w:pPr>
      <w:r>
        <w:rPr>
          <w:rFonts w:cs="Calibri Light" w:cstheme="majorHAnsi" w:ascii="Calibri Light" w:hAnsi="Calibri Light"/>
          <w:sz w:val="23"/>
          <w:szCs w:val="23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bCs/>
          <w:u w:val="single"/>
        </w:rPr>
        <w:t>Date:</w:t>
      </w:r>
      <w:r>
        <w:rPr>
          <w:rFonts w:cs="Arial" w:ascii="Times" w:hAnsi="Times"/>
        </w:rPr>
        <w:t xml:space="preserve">  February 25, 2020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bCs/>
          <w:u w:val="single"/>
        </w:rPr>
        <w:t xml:space="preserve">Location: </w:t>
      </w:r>
      <w:r>
        <w:rPr>
          <w:rFonts w:cs="Arial" w:ascii="Times" w:hAnsi="Times"/>
          <w:bCs/>
        </w:rPr>
        <w:t xml:space="preserve"> Heritage Lakes Community Center, 5401 Land O Lakes Blvd., Land O Lakes, FL 34639</w:t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/>
          <w:bCs/>
          <w:u w:val="single"/>
        </w:rPr>
        <w:t>Members Present:</w:t>
      </w:r>
      <w:r>
        <w:rPr>
          <w:rFonts w:cs="Arial" w:ascii="Times" w:hAnsi="Times"/>
          <w:bCs/>
        </w:rPr>
        <w:t xml:space="preserve">  </w:t>
      </w:r>
    </w:p>
    <w:tbl>
      <w:tblPr>
        <w:tblStyle w:val="TableGrid"/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2341"/>
        <w:gridCol w:w="2340"/>
        <w:gridCol w:w="2700"/>
        <w:gridCol w:w="3060"/>
      </w:tblGrid>
      <w:tr>
        <w:trPr>
          <w:trHeight w:val="314" w:hRule="atLeast"/>
        </w:trPr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Alecia Ortiz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Deborah Ba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Katelyn Stein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Randy Hol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Tracie Entler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Amber Robins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Erik Good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Katerina Roosso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Renee Shelt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Xiomara Rivera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Andrea Daig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Eve Hosley-Mo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Liza Levesqu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Rochae Zwicharows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Steve Monster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Art Rowan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James Bowm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Missy Coy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Sarah Cobell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Crystal Willson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Chance Martinez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Janelle Dicks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Patricia Sowd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Sarah Mill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Judy DeBella Thomas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David Farquhars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Jo Dee Nicos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Rachel Starost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Tiffany Nozic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cs="Arial"/>
                <w:bCs/>
              </w:rPr>
            </w:pPr>
            <w:r>
              <w:rPr>
                <w:rFonts w:cs="Arial" w:ascii="Times" w:hAnsi="Times"/>
                <w:bCs/>
                <w:kern w:val="0"/>
                <w:lang w:val="en-US" w:eastAsia="en-US" w:bidi="ar-SA"/>
              </w:rPr>
              <w:t>Nancy Manor</w:t>
            </w:r>
          </w:p>
        </w:tc>
      </w:tr>
    </w:tbl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rPr>
          <w:rFonts w:ascii="Times" w:hAnsi="Times" w:cs="Arial"/>
          <w:bCs/>
        </w:rPr>
      </w:pPr>
      <w:r>
        <w:rPr>
          <w:rFonts w:cs="Arial" w:ascii="Times" w:hAnsi="Times"/>
          <w:bCs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bCs/>
          <w:u w:val="single"/>
        </w:rPr>
        <w:t>Staff:</w:t>
      </w:r>
      <w:r>
        <w:rPr>
          <w:rFonts w:cs="Arial" w:ascii="Times" w:hAnsi="Times"/>
        </w:rPr>
        <w:t xml:space="preserve"> Chrissie Parris, Board President/Chair; Kellie Rodriguez, State Block Grant Coordinator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u w:val="single"/>
        </w:rPr>
        <w:t>Guest Speakers:</w:t>
      </w:r>
      <w:r>
        <w:rPr>
          <w:rFonts w:cs="Arial" w:ascii="Times" w:hAnsi="Times"/>
          <w:b/>
        </w:rPr>
        <w:t xml:space="preserve"> </w:t>
      </w:r>
      <w:r>
        <w:rPr>
          <w:rFonts w:cs="Arial" w:ascii="Times" w:hAnsi="Times"/>
        </w:rPr>
        <w:t xml:space="preserve">Alecia Ortiz and Parnia Roghani </w:t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Calibri Light" w:cstheme="majorHAnsi"/>
          <w:bCs/>
        </w:rPr>
      </w:pPr>
      <w:r>
        <w:rPr>
          <w:rFonts w:cs="Arial" w:ascii="Times" w:hAnsi="Times"/>
          <w:b/>
          <w:bCs/>
        </w:rPr>
        <w:t>Agenda Item</w:t>
        <w:tab/>
        <w:tab/>
        <w:tab/>
        <w:tab/>
        <w:t>Summary/Discussion</w:t>
        <w:tab/>
        <w:tab/>
        <w:tab/>
        <w:tab/>
        <w:tab/>
        <w:tab/>
        <w:tab/>
        <w:t>A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8"/>
        <w:gridCol w:w="6485"/>
        <w:gridCol w:w="215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 xml:space="preserve">Call to Order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The meeting of the Alliance for Substance Addiction Prevention was called to order by Chrissie Parris, Chair, on February 25 at 10:00 A.M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Meeting called to order at 10:00 A.M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 xml:space="preserve">Welcom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hrissie Parris welcomed members and introductions were mad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Information  </w:t>
            </w:r>
          </w:p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Approval of Minut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The minutes from the October 2019 were reviewed. Motion to approve by Randy Holmes, seconded by Missy Coyle. </w:t>
            </w:r>
          </w:p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January 2020 meeting were reviewed. Motion to approve by Tiffany Nozicka, seconded by Alecia Ortiz. </w:t>
            </w:r>
          </w:p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Header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October 2019 &amp; January 2020 minutes were both approved/passe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October 2019  Meeting Minutes &amp; January 2020 Minutes Approved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Guest Speaker: Alecia Ortiz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 xml:space="preserve">                           </w:t>
            </w:r>
            <w:r>
              <w:rPr>
                <w:rFonts w:cs="Arial" w:ascii="Times" w:hAnsi="Times"/>
                <w:b/>
                <w:bCs/>
              </w:rPr>
              <w:t>Kellie Rodriguez</w:t>
            </w:r>
          </w:p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 xml:space="preserve">                           </w:t>
            </w:r>
            <w:r>
              <w:rPr>
                <w:rFonts w:cs="Arial" w:ascii="Times" w:hAnsi="Times"/>
                <w:b/>
                <w:bCs/>
              </w:rPr>
              <w:t>Parnia Roghani</w:t>
            </w:r>
          </w:p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Guest speaker, Alecia Ortiz &amp; Kellie Rodriguez of ASAP presented the #EndStigmaASAP Campaign Presentation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Activity with ASAP members to identify stigma and the role of values and belief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PowerPoint Presentation illustrating the levels of stigma, what sustains stigma, perpetuating stigma, roadblocks to recover, effects, stigmatizing language and how to address stigma and create community level chang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Reviewed Stigma Campaign, how to take the pledge @ empoweredcommunities.org/pledg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AHC University ‘Dealing with Stigma’ Workshe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All Materials from Presentation available online as part of the Stigma Campaign Toolkit (empoweredcommunities.org/pledge) </w:t>
            </w:r>
          </w:p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Guest Speaker Parnia Roghani of ASAP presented Cultural Competenc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Pre/Post Test of Presentatio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PowerPoint Presentation illustrating what cultural competence is, its importance, role in perpetuating stigma (coinciding with the earlier presentation), and ways to enhance cultural competenc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Activity of ‘Circles of my multi-cultural self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New Cultural Competence Committee to begin meeting quarterly. Sign-up sheet dispersed for interested parties to participate. </w:t>
            </w:r>
          </w:p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eastAsiaTheme="minorHAnsi" w:ascii="Times" w:hAnsi="Times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Information  </w:t>
            </w:r>
          </w:p>
        </w:tc>
      </w:tr>
      <w:tr>
        <w:trPr>
          <w:trHeight w:val="125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Committee Updat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 w:ascii="Times" w:hAnsi="Times" w:eastAsiaTheme="minorHAnsi"/>
                <w:b/>
                <w:bCs/>
                <w:color w:val="000000"/>
                <w:u w:val="single"/>
              </w:rPr>
              <w:t>Rx- Updates provided by Co-Chairs, Chance &amp; Cryst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Possible STAND Youth Pane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BayCare pilot program with difference hospitals discuss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Information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b/>
                <w:bCs/>
                <w:color w:val="000000"/>
                <w:u w:val="single"/>
              </w:rPr>
              <w:t>AIC</w:t>
            </w:r>
            <w:r>
              <w:rPr>
                <w:rFonts w:eastAsia="Calibri" w:ascii="Times" w:hAnsi="Times" w:eastAsiaTheme="minorHAnsi"/>
                <w:color w:val="000000"/>
              </w:rPr>
              <w:t>-Updates by Parnia Rogh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Environmental scans conducted approx. 9 scans and reported informa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Prom promise focus and collaboration with Pasco County Fire Rescu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6 schools have been identified with prom promise 4,000 plus students</w:t>
            </w:r>
          </w:p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 xml:space="preserve">Point of Sale Task Force update by Andrea Daigle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21 year &amp; up for tobacco purchas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color w:val="000000"/>
              </w:rPr>
              <w:t>Vaping Panel on 3/6/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b/>
                <w:bCs/>
                <w:color w:val="000000"/>
                <w:u w:val="single"/>
              </w:rPr>
              <w:t>SEN</w:t>
            </w:r>
            <w:r>
              <w:rPr>
                <w:rFonts w:eastAsia="Calibri" w:ascii="Times" w:hAnsi="Times" w:eastAsiaTheme="minorHAnsi"/>
                <w:color w:val="000000"/>
              </w:rPr>
              <w:t>- Updates by Missy Coy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Resource fair in April 2020 in leu of ASAP meeting/ Working on fencing applic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Partnership with Hernando County committee for October 2020 Summ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trHeight w:val="16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b/>
                <w:bCs/>
                <w:color w:val="000000"/>
                <w:u w:val="single"/>
              </w:rPr>
              <w:t>Recovery Committee</w:t>
            </w:r>
            <w:r>
              <w:rPr>
                <w:rFonts w:eastAsia="Calibri" w:ascii="Times" w:hAnsi="Times" w:eastAsiaTheme="minorHAnsi"/>
                <w:color w:val="000000"/>
              </w:rPr>
              <w:t>- Updates by Rachel Starosti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Open House for ‘Grace’ is 2/26/2020, 11am-2p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 xml:space="preserve">Next meeting is 3/23/2020 at 5pm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3" w:before="0" w:after="160"/>
              <w:rPr>
                <w:rFonts w:ascii="Times" w:hAnsi="Times" w:eastAsia="Calibri" w:eastAsiaTheme="minorHAnsi"/>
                <w:color w:val="000000"/>
              </w:rPr>
            </w:pPr>
            <w:r>
              <w:rPr>
                <w:rFonts w:eastAsia="Calibri" w:ascii="Times" w:hAnsi="Times" w:eastAsiaTheme="minorHAnsi"/>
                <w:b/>
                <w:bCs/>
                <w:color w:val="000000"/>
                <w:u w:val="single"/>
              </w:rPr>
              <w:t>STAND</w:t>
            </w:r>
            <w:r>
              <w:rPr>
                <w:rFonts w:eastAsia="Calibri" w:ascii="Times" w:hAnsi="Times" w:eastAsiaTheme="minorHAnsi"/>
                <w:color w:val="000000"/>
              </w:rPr>
              <w:t>- Updates by Kellie Rodrigue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Website Updates for ASAP &amp; STAND is in the mak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233" w:before="0" w:after="160"/>
              <w:contextualSpacing/>
              <w:rPr>
                <w:rFonts w:ascii="Times" w:hAnsi="Times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" w:hAnsi="Times" w:eastAsiaTheme="minorHAnsi"/>
                <w:color w:val="000000"/>
                <w:sz w:val="24"/>
                <w:szCs w:val="24"/>
              </w:rPr>
              <w:t>Events now available on AHC homepage, empoweredcommunities.or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 xml:space="preserve">Legislative Updates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</w:rPr>
              <w:t xml:space="preserve"> </w:t>
            </w:r>
            <w:r>
              <w:rPr>
                <w:rFonts w:ascii="Times" w:hAnsi="Times"/>
                <w:color w:val="000000"/>
              </w:rPr>
              <w:t>Make It Legal Florida to be on 2022 Ballot</w:t>
            </w:r>
          </w:p>
          <w:p>
            <w:pPr>
              <w:pStyle w:val="Xmsonormal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rFonts w:ascii="Times" w:hAnsi="Times"/>
                <w:color w:val="1F497D"/>
              </w:rPr>
            </w:pPr>
            <w:r>
              <w:rPr>
                <w:rFonts w:ascii="Times" w:hAnsi="Times"/>
                <w:color w:val="000000"/>
              </w:rPr>
              <w:t>Safe Needle Exchange passed in Hillsborough Count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Information 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Calibri Light"/>
                <w:b/>
                <w:b/>
                <w:bCs/>
              </w:rPr>
            </w:pPr>
            <w:r>
              <w:rPr>
                <w:rFonts w:cs="Calibri Light" w:ascii="Times" w:hAnsi="Times"/>
                <w:b/>
                <w:bCs/>
              </w:rPr>
              <w:t>Roundtable</w:t>
            </w:r>
          </w:p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Calibri Light"/>
              </w:rPr>
            </w:pPr>
            <w:r>
              <w:rPr>
                <w:rFonts w:cs="Calibri Light" w:ascii="Times" w:hAnsi="Times"/>
              </w:rPr>
              <w:t xml:space="preserve">Roundtable discussion was facilitated for all coalition members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nformation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 w:cs="Calibri Light"/>
                <w:b/>
                <w:b/>
              </w:rPr>
            </w:pPr>
            <w:r>
              <w:rPr>
                <w:rFonts w:cs="Calibri Light" w:ascii="Times" w:hAnsi="Times"/>
                <w:b/>
              </w:rPr>
              <w:t>Meeting Adjourned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 w:cs="Calibri Light" w:cstheme="majorHAnsi"/>
              </w:rPr>
            </w:pPr>
            <w:r>
              <w:rPr>
                <w:rFonts w:cs="Calibri Light" w:ascii="Times" w:hAnsi="Times" w:cstheme="majorHAnsi"/>
              </w:rPr>
              <w:t xml:space="preserve">Meeting adjourned at 12:00pm. Next meeting set for Tuesday, March 24, 2020 at 10:00am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journment</w:t>
            </w:r>
          </w:p>
        </w:tc>
      </w:tr>
    </w:tbl>
    <w:p>
      <w:pPr>
        <w:pStyle w:val="Normal"/>
        <w:rPr>
          <w:rFonts w:ascii="Times" w:hAnsi="Times" w:cs="Calibri Light"/>
          <w:bCs/>
        </w:rPr>
      </w:pPr>
      <w:r>
        <w:rPr>
          <w:rFonts w:cs="Calibri Light" w:ascii="Times" w:hAnsi="Times"/>
          <w:bCs/>
        </w:rPr>
        <w:t xml:space="preserve">                                                             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7940" distL="25400" distR="50165" simplePos="0" locked="0" layoutInCell="0" allowOverlap="1" relativeHeight="17" wp14:anchorId="758BD4BE">
              <wp:simplePos x="0" y="0"/>
              <wp:positionH relativeFrom="column">
                <wp:posOffset>-1206500</wp:posOffset>
              </wp:positionH>
              <wp:positionV relativeFrom="paragraph">
                <wp:posOffset>488950</wp:posOffset>
              </wp:positionV>
              <wp:extent cx="10516235" cy="810260"/>
              <wp:effectExtent l="8890" t="6350" r="8255" b="6985"/>
              <wp:wrapNone/>
              <wp:docPr id="4" name="Parallelogra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6320" cy="81036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chemeClr val="tx2">
                          <a:lumMod val="50000"/>
                        </a:schemeClr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Parallelogram 10" path="l-2147483638,0l-2147483610,0l-2147483636,-2147483611xe" fillcolor="#222a35" stroked="t" o:allowincell="f" style="position:absolute;margin-left:-95pt;margin-top:38.5pt;width:828pt;height:63.75pt;mso-wrap-style:none;v-text-anchor:middle" wp14:anchorId="758BD4BE" type="_x0000_t7">
              <v:fill o:detectmouseclick="t" type="solid" color2="#ddd5ca"/>
              <v:stroke color="#ed7d31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7940" distL="25400" distR="38735" simplePos="0" locked="0" layoutInCell="0" allowOverlap="1" relativeHeight="21" wp14:anchorId="69B188FE">
              <wp:simplePos x="0" y="0"/>
              <wp:positionH relativeFrom="column">
                <wp:posOffset>3594100</wp:posOffset>
              </wp:positionH>
              <wp:positionV relativeFrom="paragraph">
                <wp:posOffset>730250</wp:posOffset>
              </wp:positionV>
              <wp:extent cx="6057265" cy="99060"/>
              <wp:effectExtent l="8890" t="6350" r="8255" b="6985"/>
              <wp:wrapNone/>
              <wp:docPr id="5" name="Parallelogra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7360" cy="99000"/>
                      </a:xfrm>
                      <a:prstGeom prst="parallelogram">
                        <a:avLst>
                          <a:gd name="adj" fmla="val 25000"/>
                        </a:avLst>
                      </a:prstGeom>
                      <a:solidFill>
                        <a:schemeClr val="accent2"/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11" path="l-2147483638,0l-2147483610,0l-2147483636,-2147483611xe" fillcolor="#ed7d31" stroked="t" o:allowincell="f" style="position:absolute;margin-left:283pt;margin-top:57.5pt;width:476.9pt;height:7.75pt;mso-wrap-style:none;v-text-anchor:middle" wp14:anchorId="69B188FE" type="_x0000_t7">
              <v:fill o:detectmouseclick="t" type="solid" color2="#1282ce"/>
              <v:stroke color="#ed7d31" weight="12600" joinstyle="miter" endcap="flat"/>
              <w10:wrap type="none"/>
            </v:shape>
          </w:pict>
        </mc:Fallback>
      </mc:AlternateContent>
    </w:r>
    <w:r>
      <w:rPr>
        <w:rFonts w:cs="Calibri Light" w:ascii="Calibri Light" w:hAnsi="Calibri Light" w:asciiTheme="majorHAnsi" w:cstheme="majorHAnsi" w:hAnsiTheme="majorHAnsi"/>
        <w:color w:val="222A35" w:themeColor="text2" w:themeShade="80"/>
      </w:rPr>
      <w:t>To coordinate community efforts to reduce countywide risk factors for addiction, thereby preventing and decreasing substance misuse in a comprehensive and long-term manner that primarily impacts the youth in the commun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l Bayan Plain"/>
        <w:color w:val="222A35" w:themeColor="text2" w:themeShade="80"/>
        <w:sz w:val="28"/>
      </w:rPr>
    </w:pPr>
    <w:r>
      <mc:AlternateContent>
        <mc:Choice Requires="wps">
          <w:drawing>
            <wp:anchor behindDoc="1" distT="0" distB="25400" distL="0" distR="38100" simplePos="0" locked="0" layoutInCell="0" allowOverlap="1" relativeHeight="5" wp14:anchorId="635BC7E9">
              <wp:simplePos x="0" y="0"/>
              <wp:positionH relativeFrom="column">
                <wp:posOffset>-977900</wp:posOffset>
              </wp:positionH>
              <wp:positionV relativeFrom="paragraph">
                <wp:posOffset>-568960</wp:posOffset>
              </wp:positionV>
              <wp:extent cx="10401300" cy="457200"/>
              <wp:effectExtent l="6350" t="6350" r="6350" b="635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1480" cy="457200"/>
                      </a:xfrm>
                      <a:prstGeom prst="rect">
                        <a:avLst/>
                      </a:prstGeom>
                      <a:solidFill>
                        <a:schemeClr val="tx2">
                          <a:lumMod val="50000"/>
                        </a:schemeClr>
                      </a:solidFill>
                      <a:ln>
                        <a:solidFill>
                          <a:srgbClr val="70ad47">
                            <a:lumMod val="20000"/>
                            <a:lumOff val="8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22a35" stroked="t" o:allowincell="f" style="position:absolute;margin-left:-77pt;margin-top:-44.8pt;width:818.95pt;height:35.95pt;mso-wrap-style:none;v-text-anchor:middle" wp14:anchorId="635BC7E9">
              <v:fill o:detectmouseclick="t" type="solid" color2="#ddd5ca"/>
              <v:stroke color="#e2f0d9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5560" distL="0" distR="38100" simplePos="0" locked="0" layoutInCell="0" allowOverlap="1" relativeHeight="9" wp14:anchorId="2E465103">
              <wp:simplePos x="0" y="0"/>
              <wp:positionH relativeFrom="column">
                <wp:posOffset>-977900</wp:posOffset>
              </wp:positionH>
              <wp:positionV relativeFrom="paragraph">
                <wp:posOffset>-114300</wp:posOffset>
              </wp:positionV>
              <wp:extent cx="10401300" cy="116840"/>
              <wp:effectExtent l="6350" t="6350" r="6350" b="635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1480" cy="117000"/>
                      </a:xfrm>
                      <a:prstGeom prst="rect">
                        <a:avLst/>
                      </a:prstGeom>
                      <a:solidFill>
                        <a:schemeClr val="accent2"/>
                      </a:solidFill>
                      <a:ln>
                        <a:solidFill>
                          <a:srgbClr val="ed7d31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ed7d31" stroked="t" o:allowincell="f" style="position:absolute;margin-left:-77pt;margin-top:-9pt;width:818.95pt;height:9.15pt;mso-wrap-style:none;v-text-anchor:middle" wp14:anchorId="2E465103">
              <v:fill o:detectmouseclick="t" type="solid" color2="#1282ce"/>
              <v:stroke color="#ed7d31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651635" cy="9271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02" t="26384" r="5394" b="25274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l Bayan Plain" w:ascii="Cambria" w:hAnsi="Cambria"/>
        <w:color w:val="222A35" w:themeColor="text2" w:themeShade="80"/>
        <w:sz w:val="28"/>
      </w:rPr>
      <w:tab/>
      <w:t>General Meeting Minutes: Feb.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645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45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45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3b3e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f26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45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455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64554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3b3e"/>
    <w:pPr/>
    <w:rPr>
      <w:rFonts w:ascii="Segoe UI" w:hAnsi="Segoe UI" w:cs="Segoe UI"/>
      <w:sz w:val="18"/>
      <w:szCs w:val="18"/>
    </w:rPr>
  </w:style>
  <w:style w:type="paragraph" w:styleId="Xmsonormal" w:customStyle="1">
    <w:name w:val="xmsonormal"/>
    <w:basedOn w:val="Normal"/>
    <w:qFormat/>
    <w:rsid w:val="00bb436b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7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D0FC250594CC459C4C4876AEFF8BBF" ma:contentTypeVersion="5" ma:contentTypeDescription="Create a new document." ma:contentTypeScope="" ma:versionID="aca1b3a2fa6100ccfacbac27573b4059">
  <xsd:schema xmlns:xsd="http://www.w3.org/2001/XMLSchema" xmlns:xs="http://www.w3.org/2001/XMLSchema" xmlns:p="http://schemas.microsoft.com/office/2006/metadata/properties" xmlns:ns3="63184770-2364-43c6-957d-7211f409f5fd" targetNamespace="http://schemas.microsoft.com/office/2006/metadata/properties" ma:root="true" ma:fieldsID="9b01e8b6865dd3dc25e4556b0738a048" ns3:_="">
    <xsd:import namespace="63184770-2364-43c6-957d-7211f409f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184770-2364-43c6-957d-7211f409f5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AF0C4E-C630-4BE2-B72D-2418CD4785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4AB7A91-337E-4D9A-97D4-D6A324367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184770-2364-43c6-957d-7211f409f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B55DA9-D240-4B45-977F-F4F878783D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08</Words>
  <Characters>3469</Characters>
  <CharactersWithSpaces>4069</CharactersWithSpaces>
  <Paragraphs>8</Paragraphs>
  <Company>Baycare Heatl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51:00Z</dcterms:created>
  <dc:creator>Rousseau, Monica</dc:creator>
  <dc:description/>
  <dc:language>en-US</dc:language>
  <cp:lastModifiedBy>Ortiz, Alecia M</cp:lastModifiedBy>
  <cp:lastPrinted>2019-07-12T14:35:00Z</cp:lastPrinted>
  <dcterms:modified xsi:type="dcterms:W3CDTF">2020-05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0FC250594CC459C4C4876AEFF8BBF</vt:lpwstr>
  </property>
</Properties>
</file>